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小河中心小学三年级教学常规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课程教学处组织</w:t>
      </w:r>
      <w:r>
        <w:rPr/>
        <w:t>4</w:t>
      </w:r>
      <w:r>
        <w:rPr/>
        <w:t>位教学人员，对中心小学三年级教学常规情况进行了调研。调研查阅了三年级教师的备课、作业批改及班队手册填写等情况。现将调研情况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语文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>
          <w:b/>
        </w:rPr>
        <w:t>金玉：</w:t>
      </w:r>
      <w:r>
        <w:rPr/>
        <w:t>备课认真，能超前备课，反思深刻；备课二度修改认真，交流方式详实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作业批改及时，有二度批改。学生字迹清楚，书写规范整洁。大作已做</w:t>
      </w:r>
      <w:r>
        <w:rPr/>
        <w:t>3</w:t>
      </w:r>
      <w:r>
        <w:rPr/>
        <w:t>篇，已经认真批阅</w:t>
      </w:r>
      <w:r>
        <w:rPr/>
        <w:t>2</w:t>
      </w:r>
      <w:r>
        <w:rPr/>
        <w:t>篇，有眉批和总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>
          <w:b/>
        </w:rPr>
        <w:t>汤荣美：</w:t>
      </w:r>
      <w:r>
        <w:rPr/>
        <w:t>备课各项目齐全，备课及时认真；反思及时，每单元都有课文反思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作业批改及时认真，有二度批改。习字册上的字指导认真，写得不好的字能让学生写在旁边。大作已做三篇，已经批阅两篇，有总批。建议有的错别字让学生改在旁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班队工作手册中中队概况、现状分析和工作计划填写完整。月工作安排记录填写及时，内容丰富。班队活动设计方案已填写到</w:t>
      </w:r>
      <w:r>
        <w:rPr/>
        <w:t>4</w:t>
      </w:r>
      <w:r>
        <w:rPr/>
        <w:t>月</w:t>
      </w:r>
      <w:r>
        <w:rPr/>
        <w:t>15</w:t>
      </w:r>
      <w:r>
        <w:rPr/>
        <w:t>日，有次数较多的班干部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>
          <w:b/>
        </w:rPr>
        <w:t>束建国：</w:t>
      </w:r>
      <w:r>
        <w:rPr/>
        <w:t>备课各项目齐全，备课及时认真，能超前备课，反思及时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练习册全收全批，批改及时，有二度批改，有个别等第没有写。习字册上写得好的字能画圈鼓励，建议写得不好的字可以让学生写在旁边再加以练习。大作已做</w:t>
      </w:r>
      <w:r>
        <w:rPr/>
        <w:t>3</w:t>
      </w:r>
      <w:r>
        <w:rPr/>
        <w:t>篇，已经认真批阅了</w:t>
      </w:r>
      <w:r>
        <w:rPr/>
        <w:t>3</w:t>
      </w:r>
      <w:r>
        <w:rPr/>
        <w:t>篇，有眉批和总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班队工作手册。小干部和小岗位设置、每月工作安排及记录和班队活动设计方案填写内容详细丰富。有</w:t>
      </w:r>
      <w:r>
        <w:rPr/>
        <w:t>4</w:t>
      </w:r>
      <w:r>
        <w:rPr/>
        <w:t>次班干部会议记录。第二学期的中队概况要及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>
          <w:b/>
        </w:rPr>
        <w:t>张红萍：</w:t>
      </w:r>
      <w:r>
        <w:rPr/>
        <w:t>备课及时，有超前备课，反思认真，并能进行二度备课。缺学科教学计划。建议在单元备课上的个人设计要有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练习册批改及时，建议“勾”短一些。习字册上的字迹颜色建议要统一。作文已写</w:t>
      </w:r>
      <w:r>
        <w:rPr/>
        <w:t>3</w:t>
      </w:r>
      <w:r>
        <w:rPr/>
        <w:t>篇，批改</w:t>
      </w:r>
      <w:r>
        <w:rPr/>
        <w:t>2</w:t>
      </w:r>
      <w:r>
        <w:rPr/>
        <w:t>篇。作文撰写后要及时收</w:t>
      </w:r>
      <w:r>
        <w:rPr>
          <w:lang w:eastAsia="zh-CN"/>
        </w:rPr>
        <w:t>齐</w:t>
      </w:r>
      <w:r>
        <w:rPr/>
        <w:t>，有个别学生的作文只写了一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>
          <w:b/>
        </w:rPr>
        <w:t>周颖：</w:t>
      </w:r>
      <w:r>
        <w:rPr/>
        <w:t>单元分析、教学计划齐全，教学目标定位准确，反思及时；建议提前一周备好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由于近段时间磨课，出现了练习册《荷花》《单元练</w:t>
      </w:r>
      <w:r>
        <w:rPr/>
        <w:t>1</w:t>
      </w:r>
      <w:r>
        <w:rPr/>
        <w:t>》《单元练</w:t>
      </w:r>
      <w:r>
        <w:rPr/>
        <w:t>2</w:t>
      </w:r>
      <w:r>
        <w:rPr/>
        <w:t>》《单元练</w:t>
      </w:r>
      <w:r>
        <w:rPr/>
        <w:t>3</w:t>
      </w:r>
      <w:r>
        <w:rPr/>
        <w:t>》</w:t>
      </w:r>
      <w:r>
        <w:rPr/>
        <w:t>4</w:t>
      </w:r>
      <w:r>
        <w:rPr/>
        <w:t>课未批；建议要及时将学生练习批改好。习字册上写得好的字能画△鼓励，写得不好的字能让学生写在旁边再加以练习，批改认真规范。大作已做</w:t>
      </w:r>
      <w:r>
        <w:rPr/>
        <w:t>3</w:t>
      </w:r>
      <w:r>
        <w:rPr/>
        <w:t>篇，已经认真批阅</w:t>
      </w:r>
      <w:r>
        <w:rPr/>
        <w:t>2</w:t>
      </w:r>
      <w:r>
        <w:rPr/>
        <w:t>篇，有眉批和总批，批改符号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班队工作手册中小干部和小岗位设置、每月工作安排及记录和班队活动设计方案填写完整，有活动反思与重建意见，有</w:t>
      </w:r>
      <w:r>
        <w:rPr/>
        <w:t>4</w:t>
      </w:r>
      <w:r>
        <w:rPr/>
        <w:t>次班干部会议记录。第二学期的中队概况要及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>
          <w:b/>
        </w:rPr>
        <w:t>陈建群：</w:t>
      </w:r>
      <w:r>
        <w:rPr/>
        <w:t>备课各项目齐全，能超前备课，反思及时较深刻，有二度备课。建议在单元备课上的个人设计要有个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练习册全收全批，批改及时认真，有二度批改，建议让学生打好记分线，等第打在记分线上。习字册批改认真。学生写得好的字能画圈鼓励，大作已做</w:t>
      </w:r>
      <w:r>
        <w:rPr/>
        <w:t>3</w:t>
      </w:r>
      <w:r>
        <w:rPr/>
        <w:t>篇，已经认真批阅了</w:t>
      </w:r>
      <w:r>
        <w:rPr/>
        <w:t>2</w:t>
      </w:r>
      <w:r>
        <w:rPr/>
        <w:t>篇，每篇作文都有总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班队工作手册中中队概况、工作计划、每月工作安排及记录和班队活动设计方案填写详实，有</w:t>
      </w:r>
      <w:r>
        <w:rPr/>
        <w:t>3</w:t>
      </w:r>
      <w:r>
        <w:rPr/>
        <w:t>次班干部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数学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>
          <w:b/>
        </w:rPr>
        <w:t>于玲和蒋燕娟：</w:t>
      </w:r>
      <w:r>
        <w:rPr/>
        <w:t>教学计划制定科学合理，对全册教材的分析透彻、教学目标和教学进度安排合理。已完成的单元都进行了单元目标达成分析。在集体备课的基础上有个人的二度修改。能针对自己的教学情况及时对每课时进行深入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四个班的练习册全收全批，都认真进行了二度批改，能随教学进度及时跟进完成练习，学生作业态度认真，书写规范清楚。建议于玲老师班级的学生练习册封面的姓名由老师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两位老师的班队工作手册中小干部和小岗位设置、每月工作安排及记录和班队活动设计方案填写完整，有活动反思与重建意见。第二学期的中队概况要及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陈祥文：练习册全收全批，有二度批改，学生作业态度认真。建议：学生作业错误较多时，等第不宜打“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凌建华：练习册全收全批，有二度批改，学生作业比较清楚。建议：部分学生的错误没有及时改正，教师要及时跟进督促，注意练习册的整洁与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英语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景佳美：备课各项目填写齐全，已备至第</w:t>
      </w:r>
      <w:r>
        <w:rPr/>
        <w:t>6</w:t>
      </w:r>
      <w:r>
        <w:rPr/>
        <w:t>单元，已教学完成的单元进行了单元目标达成分析。教学反思深刻认真，教学日期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《课课练》已批阅至第五单元，批改规范认真，有二度批改。同步单元练习能及时完成并批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恽祺：能手写备课，备课各项目填写齐全，已备至第</w:t>
      </w:r>
      <w:r>
        <w:rPr/>
        <w:t>7</w:t>
      </w:r>
      <w:r>
        <w:rPr/>
        <w:t>单元，每课都有教学反思。注意教学日期要及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/>
      </w:pPr>
      <w:r>
        <w:rPr/>
        <w:t>《课课练》已批阅至第五单元，能逐题认真批改，有二度批改。同步单元练习已批改至第</w:t>
      </w:r>
      <w:r>
        <w:rPr/>
        <w:t>2</w:t>
      </w:r>
      <w:r>
        <w:rPr/>
        <w:t>单元，第</w:t>
      </w:r>
      <w:r>
        <w:rPr/>
        <w:t>3</w:t>
      </w:r>
      <w:r>
        <w:rPr/>
        <w:t>、第</w:t>
      </w:r>
      <w:r>
        <w:rPr/>
        <w:t>4</w:t>
      </w:r>
      <w:r>
        <w:rPr/>
        <w:t>单元要及时批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通过此次调研</w:t>
      </w:r>
      <w:r>
        <w:rPr>
          <w:lang w:eastAsia="zh-CN"/>
        </w:rPr>
        <w:t>发现三年级大部分教师平时能真正落实常规，希望继续跟进并细化，但部分教师的教育教学工作要更加扎实细致。望</w:t>
      </w:r>
      <w:r>
        <w:rPr/>
        <w:t>其他阅读此报告的老师也</w:t>
      </w:r>
      <w:r>
        <w:rPr>
          <w:lang w:eastAsia="zh-CN"/>
        </w:rPr>
        <w:t>要</w:t>
      </w:r>
      <w:r>
        <w:rPr/>
        <w:t>自我对照，有则改之无则加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小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015.4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6:00Z</dcterms:created>
  <dc:creator>User</dc:creator>
  <dc:description/>
  <dc:language>en-US</dc:language>
  <cp:lastModifiedBy>Administrator</cp:lastModifiedBy>
  <dcterms:modified xsi:type="dcterms:W3CDTF">2015-04-22T00:19:37Z</dcterms:modified>
  <cp:revision>31</cp:revision>
  <dc:subject/>
  <dc:title>小河中心小学三年级教学常规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