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0"/>
          <w:szCs w:val="30"/>
        </w:rPr>
        <w:t>1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0"/>
          <w:szCs w:val="30"/>
        </w:rPr>
        <w:t>月份联合办学活动方案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的联合办学活动主题是学校和教师主动发展，以校际互动交流专题讲座的方式展开，拟通过互动交流提升中层课程领导力，通过专家讲座促进教师专业成长，提升教师个人素养，具体工作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人员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南师大乔建中教授、邵博学博士、厦门曾营小学叶秀萍校长、厦门马鸾小学高枝敏校长</w:t>
      </w:r>
    </w:p>
    <w:p>
      <w:pPr>
        <w:pStyle w:val="Normal"/>
        <w:spacing w:lineRule="auto" w:line="360"/>
        <w:ind w:left="420"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08"/>
        <w:gridCol w:w="3052"/>
        <w:gridCol w:w="2043"/>
        <w:gridCol w:w="1137"/>
        <w:gridCol w:w="119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: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校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师大专家和厦门校长和校长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莺燕校长陪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请行政做好互动交流的准备。</w:t>
            </w:r>
          </w:p>
        </w:tc>
      </w:tr>
      <w:tr>
        <w:trPr>
          <w:trHeight w:val="1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会议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: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互动交流：中层课程领导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行政和岗位体验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莺燕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《教师专业成长和个人修养提升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四、活动要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园电子屏欢迎标语、多功能厅电子屏和三楼会议室活动背景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华锋——</w:t>
      </w:r>
      <w:r>
        <w:rPr>
          <w:b/>
          <w:sz w:val="28"/>
          <w:szCs w:val="28"/>
        </w:rPr>
        <w:t>电子屏：</w:t>
      </w:r>
      <w:r>
        <w:rPr>
          <w:sz w:val="28"/>
          <w:szCs w:val="28"/>
        </w:rPr>
        <w:t>欢迎厦门曾营小学叶秀萍校长、厦门马鸾小学高枝敏校长和南师大专家莅临指导；</w:t>
      </w:r>
      <w:r>
        <w:rPr>
          <w:b/>
          <w:sz w:val="28"/>
          <w:szCs w:val="28"/>
        </w:rPr>
        <w:t>三楼会议室：</w:t>
      </w:r>
      <w:r>
        <w:rPr>
          <w:sz w:val="28"/>
          <w:szCs w:val="28"/>
        </w:rPr>
        <w:t>智慧碰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提升中层课程领导力——春江小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联合办学活动；</w:t>
      </w:r>
      <w:r>
        <w:rPr>
          <w:b/>
          <w:sz w:val="28"/>
          <w:szCs w:val="28"/>
        </w:rPr>
        <w:t>多功能厅电子屏：</w:t>
      </w:r>
      <w:r>
        <w:rPr>
          <w:sz w:val="28"/>
          <w:szCs w:val="28"/>
        </w:rPr>
        <w:t>教师专业成长和个人素养提升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联合办学活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互动活动实录：倪卫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摄像：汤华锋（校园参观、三楼会议室互动和多功能厅报告时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讯报道：徐文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场茶水：朱龙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家席卡：顾强——邵博学、乔建中、叶秀萍、高枝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pacing w:lineRule="auto" w:line="360"/>
        <w:ind w:firstLine="70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8:00Z</dcterms:created>
  <dc:creator>Administrator</dc:creator>
  <dc:description/>
  <cp:keywords/>
  <dc:language>en-US</dc:language>
  <cp:lastModifiedBy>XTJY</cp:lastModifiedBy>
  <dcterms:modified xsi:type="dcterms:W3CDTF">2016-11-27T06:12:00Z</dcterms:modified>
  <cp:revision>13</cp:revision>
  <dc:subject/>
  <dc:title/>
</cp:coreProperties>
</file>