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记一件感动的事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春江中心小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范婷炜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下午有王栋生老师的讲座，所以按照周一的时间表来上课，中午只有短短的</w:t>
      </w:r>
      <w:r>
        <w:rPr>
          <w:lang w:val="en-US" w:eastAsia="zh-CN"/>
        </w:rPr>
        <w:t>15</w:t>
      </w:r>
      <w:r>
        <w:rPr>
          <w:lang w:val="en-US" w:eastAsia="zh-CN"/>
        </w:rPr>
        <w:t>分钟时间，我在和何老师见缝插针地排着六一。第一节课上课铃打响了，想着还有几分钟眼保健操时间，就接着练了一会儿。排练的时光总是过得很快，猛然想起了我的课，便让何老师帮着照看一下就飞奔去教师。一路上我脑海中浮现了很多种教室可能的场景：也许孩子们见老师还没来便继续旁若无人地嬉戏打闹着；也许有个别的男生调皮捣蛋，也许还在继续着下课的游戏；也许他们会在写作业（这是我当时预想到最好的一种场面了）……也许，哎，他们会上演着怎样令我预设不到的场面呢？到了教室我一定要狠狠地批评教育他们一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可是当我跑着渐渐靠近我们班级的时候，我居然听到了朗朗的读书声！天哪，这是我们班的孩子们么？他们是自己想到齐读课文等着老师来上课的么？不对，或许是有其他老师帮我组织了一下吧，可是又会是谁这节课正好有空呢？……我的脑袋在飞速地运转着猜测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到我到了教室的后门口仍不敢相信这是孩子们的自觉行为，直到我从前门踏了进来，知道我看到当天的值日班长戴佳璐正捧着书，小老师似的带领着其他的同学读着昨天刚交过的课文。我的心中突然涌动着一股暖流，是这群孩子们给我带来的。当老师不在的时候，班委能够组织好教室的纪律就已经不错了，更难得可贵的是在安排了同学去找老师的时候，更组织了其他学生复习昨天的课文。我要送给他们一句话“温故而知新，可以为师矣。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静静地听着他们把《谈礼貌》这篇课文读完，站在讲台上的我心中早就汹涌澎湃。我及时的鼓励了表扬了他们，并说今天的作业会适当地减少。但是当即有觉得自己得行为太没有教育的水准了。孩子的聪明懂事是应该作为一种成长的标志性事件来加以肯定、鼓励的。如果现在想来我应该重点表扬他们的成长上，五年级快一年的陪伴，你们让老师看到了你么每一个人的成长，我真心地为你们感到高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9:00Z</dcterms:created>
  <dc:creator>Administrator</dc:creator>
  <dc:description/>
  <dc:language>en-US</dc:language>
  <cp:lastModifiedBy>Administrator</cp:lastModifiedBy>
  <dcterms:modified xsi:type="dcterms:W3CDTF">2015-06-01T11:40:32Z</dcterms:modified>
  <cp:revision>2</cp:revision>
  <dc:subject/>
  <dc:title>                       记一件感动的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