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甜甜的巧克力糖</w:t>
      </w:r>
    </w:p>
    <w:p>
      <w:pPr>
        <w:pStyle w:val="Normal"/>
        <w:ind w:firstLine="420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常州市新北区春江中心小学 蒋慧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，圆圆的脸蛋，小小的眼睛，总是笑嘻嘻的。走起路来，蹦蹦跳跳、摇摇摆摆，像只小鸭子，开学第一天，可爱的他就给我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开学时，由于刚进入一年级，面对陌生的同学、陌生的老师，他的话并不多，大部分在学校保持沉默。几个星期下来，他逐渐和同学、老师熟悉起来，变得越来越开朗。不知从哪天起，下课时总喜欢围着我了。他口齿不清，所以听他说话有点吃力，有时一句话听他说几遍才知道他说什么。但他却很能说，下课时，围着我说：“蒋老师，今天我们家来了位阿姨……”“蒋老师，昨天妈妈给我买了一件漂亮的衣服，明天穿给你看……”“蒋老师，我今天换了新发型，你看！”放学时，仰着圆圆的脑袋围着我说：“蒋老师，告诉你，今天我爸爸被撞了。”我听了，吓了一跳，急忙问：“你爸爸被撞哪了，撞得怎么样了？”他不慌不忙地说：“只撞了腿，腿被撞破了，被包来了…”听了他的一番解释后，我心里的一块石头落地了，看来没大碍。和我聊得真欢，他忽然举起小手，说：“蒋老师，再见！”向他奔跑的方向望去，原来他爸爸来接他回家了，看着他像只小鸭子，摇摇摆摆地跑着，我控制不住地笑起来，好可爱的孩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教育学生养成良好的行为习惯，我利用晨会课，教育孩子不要乱扔垃圾，见到垃圾要随手捡起，做个文明的小学生。不吃零食，在校文明用餐，午饭吃得饱饱的，才能长得高高的，女生才能长得像公主一样漂亮，男生才能长得像王子一样帅气。最后，我问他们能否做到不乱扔垃圾、不吃零食，养成良好的习惯？在他们齐声答能的声音中，我隐约听见一个不和谐的声音，原来是他，他睁大了小小的眼睛，一脸无辜的样子，用不清楚的口齿急忙说道：“蒋老师，我的这两个糖是带给老师吃的，你一个，常老师一个。”听到这句话后，忽然很感动，我微笑着，接过糖说：“好的，谢谢你！”课后，我把糖放到办公桌的一角落里，忙着去另一个班级上课了，没去理会那颗糖，也忘记了它的存在。下午，当我进教室准备上课时，他急忙跑到我身边，问：“蒋老师，糖你吃了吗？”我看着充满期待的眼神，答道：“吃了！”，他又追问：“好吃吗？”我微笑着说：“好吃！”他听了非常高兴，不清晰地说：“是巧克力糖，甜吧？明天我再带给你吃。”这节课，我发现他听得比往常都要认真，没有了往日的小动作了，小手一直平平地放着，像我要求得那样左手在上、右手在下。看着他专注的样子，我意识到了一颗糖的巨大“魅力”。下课了，我急忙到办公室找到了办公桌角落里的那颗糖，剥了它，灰色的圆圆的一颗巧克力糖露了出来，平日里不喜欢吃巧克力的我，看着这颗巧克力糖，觉得分外诱惑，奇怪的是这一次吃的巧克力糖不是我记忆中的苦涩的味道了，而是我喜欢的甜甜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谢谢他，我从此喜欢上了巧克力糖，因为我一直记得其中的甜甜的味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2T00:20:59Z</dcterms:modified>
  <cp:revision>0</cp:revision>
  <dc:subject/>
  <dc:title>                      甜甜的巧克力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