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firstLine="96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尊重孩子  理解孩子</w:t>
      </w:r>
    </w:p>
    <w:p>
      <w:pPr>
        <w:pStyle w:val="Normal"/>
        <w:widowControl/>
        <w:snapToGrid w:val="false"/>
        <w:spacing w:lineRule="auto" w:line="312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春江中心小学   倪元芬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学生刚进入一年级，对于学校的日常生活和学习还不太适应。在教室里，小朋友“惹祸”的事时有发生。不是洒了水，就是碰翻了椅子，或是弄坏了铅笔，要不就是你抓了我，我推了你。作为教师如何对待、如何解决呢？我经历了这样一件事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一天中午，小朋友们正在吃饭，忽听“当啷”一声，原来是李某不小心把饭盆碰掉了，饭粒撒了一地。他用双手把饭粒一粒一粒地捡起来放在抹布上，一双紧张惊恐的目光看了我一下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看！把孩子吓成什么样了，我赶紧加快脚步来到他身边，蹲下身，和他一起捡饭粒。接着我让他去洗手，自己又给他盛了一盆饭，然后端到他桌上，亲切地说：“你真懂事，知道饭粒掉在地上要立刻捡起来，不然地面会搞脏的。可是下次不能这样了，吃饭时要小心点。” 袁杰看到我没批评他，紧张的目光没有了，不好意思地笑了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11EE6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件事从发生到结束，全过程也就是两三分钟的时间。可它却引起了我深深地反思，我们当教师的，每天都能遇到孩子“惹祸”的事情，教师该如何面对，如何处理，这直接关系到孩子身心健康的发展。撒饭粒事件是我亲眼目睹，他并非故意，我能原谅他，并妥善地进行了处理，但是假如不是我亲眼所见，袁杰本是个淘气的孩子，把饭盆碰掉了，批评的话我是否会脱口而出呢？如果批评了无辜的袁杰，那么他就被冤枉了，这无疑对孩子幼小的心灵会造成极大的伤害。我想，尊重理解孩子并不是挂在嘴上，写在纸上的总结，而应该铭记在我们心中，体现在我们教育教学的每一件小事上。在日常生活中或处理突发事件时，我们绝不能因一时冲动而把尊重理解孩子扔在了脑后。</w:t>
      </w:r>
    </w:p>
    <w:p>
      <w:pPr>
        <w:pStyle w:val="Normal"/>
        <w:rPr>
          <w:rFonts w:ascii="宋体;SimSun" w:hAnsi="宋体;SimSun" w:cs="宋体;SimSun"/>
          <w:color w:val="11EE69"/>
          <w:kern w:val="0"/>
          <w:sz w:val="24"/>
        </w:rPr>
      </w:pPr>
      <w:r>
        <w:rPr>
          <w:rFonts w:cs="宋体;SimSun" w:ascii="宋体;SimSun" w:hAnsi="宋体;SimSun"/>
          <w:color w:val="11EE69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6:00Z</dcterms:created>
  <dc:creator>zyg</dc:creator>
  <dc:description/>
  <cp:keywords/>
  <dc:language>en-US</dc:language>
  <cp:lastModifiedBy>User</cp:lastModifiedBy>
  <dcterms:modified xsi:type="dcterms:W3CDTF">2014-10-29T03:57:00Z</dcterms:modified>
  <cp:revision>14</cp:revision>
  <dc:subject/>
  <dc:title/>
</cp:coreProperties>
</file>