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九月份班主任工作随感</w:t>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 xml:space="preserve">常州新北区春江中心小学   丁雅娟   </w:t>
      </w:r>
      <w:r>
        <w:rPr>
          <w:rFonts w:eastAsia="楷体_GB2312" w:ascii="楷体_GB2312" w:hAnsi="楷体_GB2312"/>
          <w:sz w:val="28"/>
          <w:szCs w:val="28"/>
        </w:rPr>
        <w:t>2011</w:t>
      </w:r>
      <w:r>
        <w:rPr>
          <w:rFonts w:ascii="楷体_GB2312" w:hAnsi="楷体_GB2312" w:eastAsia="楷体_GB2312"/>
          <w:sz w:val="28"/>
          <w:szCs w:val="28"/>
        </w:rPr>
        <w:t>、</w:t>
      </w:r>
      <w:r>
        <w:rPr>
          <w:rFonts w:eastAsia="楷体_GB2312" w:ascii="楷体_GB2312" w:hAnsi="楷体_GB2312"/>
          <w:sz w:val="28"/>
          <w:szCs w:val="28"/>
        </w:rPr>
        <w:t>9</w:t>
      </w:r>
    </w:p>
    <w:p>
      <w:pPr>
        <w:pStyle w:val="Normal"/>
        <w:spacing w:lineRule="auto" w:line="360"/>
        <w:ind w:firstLine="480"/>
        <w:rPr>
          <w:sz w:val="24"/>
        </w:rPr>
      </w:pPr>
      <w:r>
        <w:rPr>
          <w:sz w:val="24"/>
        </w:rPr>
        <w:t>作为做了几年班主任的我，虽然我也有了一些管理班级的经验，但我还在摸索。我相信“亲其师而信其道”的道理，但是当我去真正实施的时候发现这个理论只是对一定学龄段的学生才有用，而对于自律性还不强，情感价值观还比较低的二年级的学生，还是要和他们保持一定的距离，才能在他们面前树立威信，才能使教学效率提高和班级管理更有效。</w:t>
      </w:r>
    </w:p>
    <w:p>
      <w:pPr>
        <w:pStyle w:val="Normal"/>
        <w:spacing w:lineRule="auto" w:line="360"/>
        <w:ind w:firstLine="480"/>
        <w:rPr/>
      </w:pPr>
      <w:r>
        <w:rPr>
          <w:sz w:val="24"/>
        </w:rPr>
        <w:t>这个班的孩子是我从一年级带上来的，回想着刚开始接手他们的时候，我是每天都满脸笑容的看着这群可爱的孩子，对他们犯的错误也苦口婆心，磨破嘴皮子力使他们能改正。但是越是这样，在一些做得不好的地方学生们就越是不容易改正，特别是在出操、做操时散漫，值日卫生不到位，出现作业经常迟交和不交等方面。这些导致了我所带这个班在一个月里没能进入教学状态。我才发觉真正管理一个班级时，这个理论并不是任何时候都管用，我要对这进行深刻的反思。</w:t>
      </w:r>
      <w:r>
        <w:rPr>
          <w:rFonts w:eastAsia="Times New Roman"/>
          <w:sz w:val="24"/>
        </w:rPr>
        <w:t xml:space="preserve"> </w:t>
      </w:r>
    </w:p>
    <w:p>
      <w:pPr>
        <w:pStyle w:val="Normal"/>
        <w:spacing w:lineRule="auto" w:line="360"/>
        <w:ind w:firstLine="480"/>
        <w:rPr>
          <w:sz w:val="24"/>
        </w:rPr>
      </w:pPr>
      <w:r>
        <w:rPr>
          <w:sz w:val="24"/>
        </w:rPr>
        <w:t>二年级的小学生，接触社会少，自律能力比较差，情感的感受力还很低，所以我如果总想着和孩子们有朋友般的关系，相信学生能亲近你，就能使学生完全受你管理，但是这是不太现实的，他们毕竟是小学二年级的小学生，感情上还不成熟，有时候还必须要和学生保持适当的距离，树立起班主任的威信。</w:t>
      </w:r>
    </w:p>
    <w:p>
      <w:pPr>
        <w:pStyle w:val="Normal"/>
        <w:spacing w:lineRule="auto" w:line="360"/>
        <w:ind w:firstLine="480"/>
        <w:rPr/>
      </w:pPr>
      <w:r>
        <w:rPr>
          <w:sz w:val="24"/>
        </w:rPr>
        <w:t>所以我相信严教并不是说我们不爱学生了，只不过是我们把这种和学生拉近距离的“泛爱”，转换成了对学生更深层和更理智的“大爱”。我想，这将更有利于学生的发展。希望在以后的教育教学过程中，我能不断结合学生们的特点，进一步调整策略，和孩子们更好的融和，使他们能学到更多的知识，树立正确的价值观，在健康、愉悦的环境中得到更好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15:00Z</dcterms:created>
  <dc:creator>Administrator</dc:creator>
  <dc:description/>
  <cp:keywords/>
  <dc:language>en-US</dc:language>
  <cp:lastModifiedBy>Administrator</cp:lastModifiedBy>
  <dcterms:modified xsi:type="dcterms:W3CDTF">2011-10-07T12:34:00Z</dcterms:modified>
  <cp:revision>2</cp:revision>
  <dc:subject/>
  <dc:title>回想起上个学期刚刚接手这个班的时候，心里充满热情与期待，想着二年级的小孩子，肯定很好教，但是当我走上讲台，管理班级的时候，却发现原来二年级的小孩子并不是那么好教</dc:title>
</cp:coreProperties>
</file>