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值周瞭望台</w:t>
      </w:r>
    </w:p>
    <w:p>
      <w:pPr>
        <w:pStyle w:val="Normal"/>
        <w:ind w:left="0" w:right="0" w:hanging="0"/>
        <w:jc w:val="both"/>
        <w:rPr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小朋友都走了，我们俩吃饭有点慢呀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又开始出现“零食”小包装袋啦，而且，很多同学走过都“熟视无睹”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饭后奔跑，不宜健康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课间的活动真有趣！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  <w:t>跳皮筋、跳长绳，我们该找个“好”地方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2:32Z</dcterms:created>
  <dc:creator>Administrator</dc:creator>
  <dc:description/>
  <dc:language>en-US</dc:language>
  <cp:lastModifiedBy/>
  <dcterms:modified xsi:type="dcterms:W3CDTF">2013-01-16T04:21:41Z</dcterms:modified>
  <cp:revision>0</cp:revision>
  <dc:subject/>
  <dc:title>1月15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