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再见，只为更好的遇见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春江中心小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年的陪伴之后，我和我的第一届学生就这样说再见了。整个暑假，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上，路上，总是有孩子问我：“王老师，你还教不教我们了？”总不忍心看到他们失望的表情。越是临近开学，越是不舍，甚至有隐隐的担忧。他会不会把我忘了？我会不会没有把他们教好，他们以后会不会埋怨我呢？如此种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学第一天，就有眼尖的孩子发现在我在一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。路上遇到总会跟我打声招呼，仿佛我们还是往常一般。饭后，也有孩子来跟我诉苦：“王老师，你来教我们吧。我们还想让你教。”心里感觉甜蜜蜜的，那帮家伙，心里还是有我呢。心理忽然有种如父母般的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节到了，拿着他们送来的自制贺卡，稚嫩的字迹诉说着单纯的情感，让我体会了从未有过的教育的幸福。虽然我已不再是他们的任课教师，但还能让他们有所留恋，不管教学的成绩如何，我都是幸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活还要继续，再见了我的孩子们！愿你们都能飞翔自己心仪的一片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送走了亲爱的孩子们，我又迎来了一群可爱的小天使。有了上一届的小小经验和同事们的建议。我知道了开学后的常规培养对孩子的重要性，因此特别注重孩子常规习惯的养成。我结合班级植根银行分类对孩子进行评价，慢慢帮助孩子形成认真倾听、积极发言、耐心值日、整齐列队、端正书写、关盘行动等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刚进入小学阶段的孩子来说，他们都是一张白纸。这是良好习惯形成的最佳时期，因此我愿意把时间花在孩子的身上。我希望能和孩子们一起，为自己绚丽的人生打好亮丽的底色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4T13:34:49Z</dcterms:modified>
  <cp:revision>0</cp:revision>
  <dc:subject/>
  <dc:title>再见，只为更好的遇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