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5.20</w:t>
      </w:r>
      <w:r>
        <w:rPr>
          <w:lang w:val="en-US" w:eastAsia="zh-CN"/>
        </w:rPr>
        <w:t>值周工作小结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昨天下发新校服后，班主任老师都能及时校对校服数量，又缺少或大小等质量问题，及时汇报唐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今天一早，春小学子着新校服来到学校，很有精气神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5267960" cy="3815715"/>
            <wp:effectExtent l="0" t="0" r="0" b="0"/>
            <wp:wrapTight wrapText="bothSides">
              <wp:wrapPolygon edited="0">
                <wp:start x="21575" y="0"/>
                <wp:lineTo x="-23" y="0"/>
                <wp:lineTo x="-23" y="21576"/>
                <wp:lineTo x="21575" y="21576"/>
                <wp:lineTo x="0" y="21576"/>
                <wp:lineTo x="21600" y="21576"/>
                <wp:lineTo x="21600" y="0"/>
                <wp:lineTo x="0" y="0"/>
                <wp:lineTo x="215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梦婷老师一早到校与家长交流校服的问题；张雷老师帮助班级的孩子细心整理校服的领结；四（</w:t>
      </w:r>
      <w:r>
        <w:rPr>
          <w:lang w:val="en-US" w:eastAsia="zh-CN"/>
        </w:rPr>
        <w:t>1</w:t>
      </w:r>
      <w:r>
        <w:rPr>
          <w:lang w:val="en-US" w:eastAsia="zh-CN"/>
        </w:rPr>
        <w:t>）班的宁菲娜和四（</w:t>
      </w:r>
      <w:r>
        <w:rPr>
          <w:lang w:val="en-US" w:eastAsia="zh-CN"/>
        </w:rPr>
        <w:t>4</w:t>
      </w:r>
      <w:r>
        <w:rPr>
          <w:lang w:val="en-US" w:eastAsia="zh-CN"/>
        </w:rPr>
        <w:t>）班的王茜同学中午在管理一（</w:t>
      </w:r>
      <w:r>
        <w:rPr>
          <w:lang w:val="en-US" w:eastAsia="zh-CN"/>
        </w:rPr>
        <w:t>1</w:t>
      </w:r>
      <w:r>
        <w:rPr>
          <w:lang w:val="en-US" w:eastAsia="zh-CN"/>
        </w:rPr>
        <w:t>）班同学读书时，还不忘教弟弟妹妹们佩戴领带和领结的方法，真有心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810625" cy="633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今天，我校迎接了常州巿一百七十多位馆长校长，学校是一本立体书地球村非遗馆让来宾震撼，尤其是韩丽琴老师的立体馆藏立体管理立体服务让在场嘉宾动容！韩海英朱龙顾强三位主任全场服务让人感受春小人的团队精神，杨主席餐厅服务，汤华锋吕坚老师的课件锦上添花，来者均称不虚此行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34125" cy="876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迎接区体育抽测，</w:t>
      </w:r>
      <w:r>
        <w:rPr>
          <w:lang w:val="en-US" w:eastAsia="zh-CN"/>
        </w:rPr>
        <w:t>1-5</w:t>
      </w:r>
      <w:r>
        <w:rPr>
          <w:lang w:val="en-US" w:eastAsia="zh-CN"/>
        </w:rPr>
        <w:t>年级在三节课后进行抽测项目的练习与测试。三位校长、全体体育老师和正副班主任全部到场，有序组织，训练有实效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34125" cy="633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英语课堂有成效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34125" cy="876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0T14:27:26Z</dcterms:modified>
  <cp:revision>0</cp:revision>
  <dc:subject/>
  <dc:title>5.20值周工作小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