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注教学组织，提升教学质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江中心小学   徐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育人第一，质量第一”，在教育界，这仿佛是一条不可撼动的真理和追求，因此这一个月来我比较关注的也是这个点。教学组织是一切教学活动开展有效性的源头，这面先谈谈我所学习到的有关教学组织方面的技巧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简洁明确、富有童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语言要生动、活泼，加上丰富的表情和动作，才能吸引学生。老师的教学最好能做到游戏化、趣味化、情镜化，边讲解边示范更好。语言朗朗上口，课堂上要用简单且特别上口的语言帮助学生明白要求，在师生语言对接中实现良好的课堂秩序。（可以有口令）。教学语言要富有承接性、指令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灵活适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课堂教学要依据学生的心理特征，在组织教学中应充分尊重学生的自尊心，当孩子抢着要发言时，可用激励性的语言，如“老师喜欢举手发言的孩子。”只想自己表达不听别人发言时，我会用提示性的语言，如：“我要把机会留给善于倾听的孩子。”较之于“请举手、认真听、请坐正”的直接要求有效多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运用体态语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身形并茂，调动全身的细胞，才能把课上好。如课堂吵闹，可用拍手的动作，坐姿不端正，可轻拍学生后背。学生的回答令全班感到惊喜，可给学生一个拥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组织教学是上好一堂课的先决条件，只要掌握课堂教学基本规律及学生心理、生理发展特点，创造性地运用语言技巧，注重兴趣的激发与引导，不断总结实践，就能更好地驾驭课堂，让学生始终精力充沛，活泼愉快地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方面，培养小助手给老师的工作带来了很大的便利，同时也提升了学生的能力，这段时间我培养的几个小助手，他们在早读、午间自修、课前准备时间很好地管理了其他学生，自身能力也得到了很大的提升。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5/5/31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语教师：徐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01:00Z</dcterms:created>
  <dc:creator>lenovo</dc:creator>
  <dc:description/>
  <cp:keywords/>
  <dc:language>en-US</dc:language>
  <cp:lastModifiedBy>lenovo</cp:lastModifiedBy>
  <dcterms:modified xsi:type="dcterms:W3CDTF">2015-05-31T13:02:00Z</dcterms:modified>
  <cp:revision>5</cp:revision>
  <dc:subject/>
  <dc:title/>
</cp:coreProperties>
</file>