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变，从心开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，老师像慈母，慈祥温柔，春风化雨般的教育孩子；有人说，老师像隔壁的姐姐，朋友般的教育孩子。我，如一粒平凡的种子，在幼小心灵深处生根、发芽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记得有这样一道特殊的风景线：总有一位家长，陪同着孩子一起上学、读书。今年非常有缘，他成了我的学生。开学第一天，我见到了他：个子不高，黝黑的脸庞，胆怯的眼神，默默地坐在第一张位置。我在教室里给同学们宣布：“今年你们有了一位新的班主任和数学老师“，同学们微笑着看着我，我停顿了几秒，接着说：“我还给你们带来了一位新同学——黄陶宇同学。”同学们四下张望，没有发现新同学，都露出诧异的眼神。我请出黄道，笑着说：“他就是黄陶宇同学，这个学期，他会和张老师一起，用新的态度，与同学们一起学习。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我送了一本精美的日记本给他，对他说：“用这本本子每天记录班级里发生的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都不能少。如果你能坚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期，张老师再送你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。”我的意思再明白不过，希望他快乐上学，平安放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忐忑的第一周过去了，没有逃走；第二周，也相安无事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，中午当我巡视班级时，教室里唯独缺了他，我心里咯噔一下，询问同桌，同桌说吃完午饭就没看见他进教室。我刚走到走廊，就看见他急匆匆跑来，我掩饰住内心的焦急，询问道：“你去哪儿了？”他低着头说：“今天包干区同学去鼓号队训练，我去帮他值日一直到现在。”我心中一块石头终于落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在的他乖巧、懂事、好学、上进。我想：只要我真心对待他，用心呵护他，付出终会有收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0:00Z</dcterms:created>
  <dc:creator>User</dc:creator>
  <dc:description/>
  <cp:keywords/>
  <dc:language>en-US</dc:language>
  <cp:lastModifiedBy>User</cp:lastModifiedBy>
  <dcterms:modified xsi:type="dcterms:W3CDTF">2013-10-31T06:56:00Z</dcterms:modified>
  <cp:revision>3</cp:revision>
  <dc:subject/>
  <dc:title>孩子，</dc:title>
</cp:coreProperties>
</file>