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2"/>
          <w:szCs w:val="32"/>
        </w:rPr>
        <w:t>让每个儿童埋下感恩的种子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谈《感恩父母，与爱同行》班队课收获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恩是一种心灵习惯，而不是与生俱来的天性，但我们相信每个孩子心中都有一方感恩的自留地，只要我们埋下一颗感恩的种子，就能闻到世上最令人陶醉的花香。我班开展了学生策划主持，家长、老师共同参与的“感恩父母 与爱同行”主题班队课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首动听的“游子吟”拉开了帷幕，“母亲对孩子的告白”让孩子和家长们热泪盈眶，孩子们借诗歌“感恩父母的爱”，深深地表达了对父母的感恩之心。一曲“跪羊图”让家长与孩子传递“爱的告白”、感悟亲情。孩子亲手送给爸爸妈妈自己写的信，把本次活动推向了高潮，孩子和父母拥抱着、欢笑着、流泪着、幸福着……。老师和家长们欣赏着孩子们的精彩表现，享受着孩子们为他们精心准备的情感盛宴。活动中，孩子的精彩表演，深情地打动在场的每一个人，孩子拿出给自己父母所写的信，在信中写出对父母的爱和平常不怎么说出感天动地的父母之爱，喊出“爸爸，我爱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妈妈，我爱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一刻，感到孩子长大了。在这些真诚的互动中，瞬间感恩的暖流在每个人心中涌动。催人泪下的真情让参加活动的学生和家长一个个留下了激动的泪水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黄心悦家长感言：</w:t>
      </w:r>
      <w:r>
        <w:rPr>
          <w:rFonts w:ascii="宋体;SimSun" w:hAnsi="宋体;SimSun" w:cs="宋体;SimSun"/>
          <w:sz w:val="28"/>
          <w:szCs w:val="28"/>
        </w:rPr>
        <w:t xml:space="preserve">我特别感谢学校举办的这次活动，它让孩子们懂得了感恩，学会了用语言去表达出自己的爱。看着孩子写给我的信，上面的话语让我感觉到我的女儿长大了，懂事了，她能够体会到父母的良苦用心；看着孩子送给我的信，上面的话语让我感觉到我的女儿懂得了感恩。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着孩子认真的笔迹，我知道孩子是在非常用心地为我在书写，并表达对我的爱。从没有像这样被感动着，在这个特别的日子里，我感受到了，孩子的热情，孩子的真诚，孩子的与往昔不同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班的孩子学会感恩，懂得感恩，知恩图报，爱和感恩洋溢在了校园的每一个角落。正如一位家长写的：孩子，在你的一生之中，妈妈希望你时刻学会感恩：感恩教育你的人，因为他们开化你的蒙昧；感恩帮助你的人，因为他们是你度过难关；感恩鼓励你的人，因为他们给你力量；感恩关怀你的人，因为他们给你温暖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39:00Z</dcterms:created>
  <dc:creator>User</dc:creator>
  <dc:description/>
  <cp:keywords/>
  <dc:language>en-US</dc:language>
  <cp:lastModifiedBy>User</cp:lastModifiedBy>
  <dcterms:modified xsi:type="dcterms:W3CDTF">2013-12-03T02:56:00Z</dcterms:modified>
  <cp:revision>16</cp:revision>
  <dc:subject/>
  <dc:title>感恩父母，与爱同行</dc:title>
</cp:coreProperties>
</file>