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三月班主任反思</w:t>
      </w:r>
    </w:p>
    <w:p>
      <w:pPr>
        <w:pStyle w:val="Normal"/>
        <w:rPr>
          <w:rFonts w:ascii="宋体" w:hAnsi="宋体" w:cs="宋体"/>
          <w:color w:val="666666"/>
          <w:sz w:val="26"/>
          <w:shd w:fill="FFFFFF" w:val="clear"/>
        </w:rPr>
      </w:pPr>
      <w:r>
        <w:rPr>
          <w:rFonts w:cs="宋体" w:ascii="宋体" w:hAnsi="宋体"/>
          <w:color w:val="666666"/>
          <w:sz w:val="26"/>
          <w:shd w:fill="FFFFFF" w:val="clear"/>
        </w:rPr>
        <w:t xml:space="preserve"> </w:t>
      </w:r>
      <w:r>
        <w:rPr>
          <w:rFonts w:cs="宋体" w:ascii="宋体" w:hAnsi="宋体"/>
          <w:color w:val="666666"/>
          <w:sz w:val="26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color w:val="666666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担任班主任让我深深体会到班主任这个活确实不好干，大至教育教学工作，小至扫把、粉笔之类鸡毛蒜皮的小事儿，样样少不了班主任操心。班主任都任课，既要管理好班级，又要在竞争日益激烈的今天为自已在教育教学岗位上谋得一席之地，是很不容易的。我担任四年级三班的班主任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近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感触很深。我最大的感受就是压力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很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大。学生家长很多都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很忙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没时间管孩子，所以学生的学习习惯差是最令老师头疼的；另外，有些家长因为家庭条件优越，个别学生特别任性，跟他们很难沟通。所以，刚开始面对他们，说心里话，有些不知所措。后来，在与学生和家长的接触中，我感到只要班主任老师尽职尽责，多与学生多与家长沟通，这些困难是能够解决的。于是，我调整自己的心态，所带的四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班也有了进步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666666"/>
          <w:sz w:val="26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这两天上课能很明显地感觉到一部分孩子试图让自己在课堂中隐形。他们渴望老师永远不要叫到他，永远不要看到他。这样的孩子每个小组都有一个或两个。而明显活跃的孩子也有，思维敏捷，能够快速跟着老师的思路进行学习。也有部分孩子是看情况，认真些就很活跃，不认真就是游离课堂。不过小班化真的有好处，任何人游离，都能最快速度被拉回。尽管上课已经尽力多叫些孩子了，但仍是有些漏网之鱼。其实这个问题不难解决，因为现在我们的小组合作学习模式是可以较好解决这个问题的。无奈我现在还没熟悉这套用法，等到摸熟了，或许至少能让这些沉默的孩子被逼着参与进来，慢慢地可能也就习惯了。</w:t>
      </w:r>
    </w:p>
    <w:p>
      <w:pPr>
        <w:pStyle w:val="Normal"/>
        <w:rPr>
          <w:rFonts w:ascii="宋体" w:hAnsi="宋体" w:eastAsia="宋体" w:cs="宋体"/>
          <w:color w:val="666666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666666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hui</dc:creator>
  <dc:description/>
  <dc:language>en-US</dc:language>
  <cp:lastModifiedBy>chenhui</cp:lastModifiedBy>
  <dcterms:modified xsi:type="dcterms:W3CDTF">2016-04-01T08:22:12Z</dcterms:modified>
  <cp:revision>1</cp:revision>
  <dc:subject/>
  <dc:title>二月班主任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