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  <w:szCs w:val="30"/>
        </w:rPr>
      </w:pPr>
      <w:r>
        <w:rPr>
          <w:sz w:val="30"/>
          <w:szCs w:val="30"/>
        </w:rPr>
        <w:t>班主任是一个天平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一个班级犹如一个大家庭，班主任好似家长。孩子们来自不同的小家庭，家长对孩子学习、生活习惯等方面重视程度不一，加之其它方面的原因，孩子们在各方面表现出较大的差异。</w:t>
      </w:r>
    </w:p>
    <w:p>
      <w:pPr>
        <w:pStyle w:val="Normal"/>
        <w:ind w:firstLine="480"/>
        <w:rPr/>
      </w:pPr>
      <w:r>
        <w:rPr>
          <w:sz w:val="24"/>
        </w:rPr>
        <w:t>这个学期当班主任，发现二年级的孩子，还真不是小孩子了，心眼还是蛮多的，班级里经常会发生这样那样的很多的事情，会有孩子被孤立，会有孩子特别受欢迎</w:t>
      </w:r>
      <w:r>
        <w:rPr>
          <w:sz w:val="24"/>
        </w:rPr>
        <w:t>……</w:t>
      </w:r>
      <w:r>
        <w:rPr>
          <w:sz w:val="24"/>
        </w:rPr>
        <w:t>从而带来了班级的融洽与不和，那作为班主任，怎么才能让这些性格迥异的孩子们团结，融洽起来呢？让一些不能融入班级群体的孩子，早日融入班集体呢？这是一个值得我深思的事情，班主任随便一个动作，一句话都能影响孩子，所以我经常会以理来教育我们班级的孩子，以典型的案例来教育他们怎么做。</w:t>
      </w:r>
    </w:p>
    <w:p>
      <w:pPr>
        <w:pStyle w:val="Normal"/>
        <w:ind w:firstLine="480"/>
        <w:rPr/>
      </w:pPr>
      <w:r>
        <w:rPr>
          <w:sz w:val="24"/>
        </w:rPr>
        <w:t>有</w:t>
      </w:r>
      <w:r>
        <w:rPr>
          <w:sz w:val="24"/>
        </w:rPr>
        <w:t>这样一个故事</w:t>
      </w:r>
      <w:r>
        <w:rPr>
          <w:sz w:val="24"/>
        </w:rPr>
        <w:t>：</w:t>
      </w:r>
      <w:r>
        <w:rPr>
          <w:sz w:val="24"/>
        </w:rPr>
        <w:t>迪是一个聪明可爱很有前途的孩子。一年级的时候，残酷的死神夺走了他的妈妈。迪因此变了：接受能力慢，反应迟钝，浑身脏兮兮的，乱发下是挑衅的目光，没有人愿理他。但一件小事却使他变了。那是圣诞节，按习惯每个孩子都送给老师一件礼物。泰迪的礼物是旧报纸包着的一只旧的假宝石手镯，还有一瓶快用完的香水（这是他妈妈的遗物）。让他想不到的是老师高兴地戴上了手镯，把香水高兴地喷向空中……泰迪因此完全变了：桀骜不驯的眼眸里充满了感激的泪水。因为老师真诚地向周围同学喷洒那香水时，已经播下了爱与尊重的种子。</w:t>
      </w:r>
      <w:r>
        <w:rPr>
          <w:sz w:val="24"/>
        </w:rPr>
        <w:br/>
      </w:r>
      <w:r>
        <w:rPr>
          <w:sz w:val="24"/>
        </w:rPr>
        <w:t xml:space="preserve">   </w:t>
      </w:r>
      <w:r>
        <w:rPr>
          <w:sz w:val="24"/>
        </w:rPr>
        <w:t>班主任不能依据成绩让“好学生＂享受一些特殊的待遇：座位安排在前面，犯了错误可以不处罚或者从轻处罚，各类活动优先考虑。其实，这样的做法容易加剧学生两极分化，好学生因此而骄傲自满，差学生则极易失落，自暴自弃。班主任的角色就是一个天平，调节学生的心理。对差生给予一定的关怀，善于发现他们的闪光点，及时给予肯定；对易骄傲的学生，适当地来一点“挫折教育”。让“棒极了”和“糟透了”同时回响在每个同学的耳边，让这两种声音共同汇集成一种爱，激励每个同学健康发展。作为班主任，要真心去爱每一个学生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13:07:00Z</dcterms:created>
  <dc:creator>xyj</dc:creator>
  <dc:description/>
  <cp:keywords/>
  <dc:language>en-US</dc:language>
  <cp:lastModifiedBy>xyj</cp:lastModifiedBy>
  <dcterms:modified xsi:type="dcterms:W3CDTF">2012-04-05T13:15:00Z</dcterms:modified>
  <cp:revision>3</cp:revision>
  <dc:subject/>
  <dc:title>班主任是一个</dc:title>
</cp:coreProperties>
</file>