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9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黄丽娜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 </w:t>
      </w:r>
      <w:r>
        <w:rPr>
          <w:b/>
          <w:sz w:val="24"/>
          <w:lang w:eastAsia="zh-CN"/>
        </w:rPr>
        <w:t>三四班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2012</w:t>
      </w:r>
      <w:r>
        <w:rPr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 w:eastAsia="zh-CN"/>
        </w:rPr>
        <w:t>09</w:t>
      </w:r>
      <w:r>
        <w:rPr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>
          <w:trHeight w:val="2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听课的时候渐渐地会抓住重点和亮点，对教学有了一定的认识。语文教学上在某些方面思路也慢慢清晰了，听其他主课教师反映班级大部分学生的听课效果还是很令人满意的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教学缺乏连贯性和组织性；班级常规还需要进一步精细化落实；课堂纪律需要花一定力气来规范。</w:t>
            </w:r>
          </w:p>
        </w:tc>
      </w:tr>
      <w:tr>
        <w:trPr>
          <w:trHeight w:val="2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完成的时间上基本上可以按时完成；在完成的质量上也会尽可能加入自己的思考，呈现不一样的班级工作成果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很多细节处还没有落实到位，面对每天出现的问题，没能够提出一条行之有效足以应对的方法，经常需要改动计划。这就加大了工作量。</w:t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人的方面，我坚持“一个都不能少”的原则，让所有人都参与到课堂回答和思考问题上来；挤出时间来了解每一个学生的心理和学习情况，希望提出对他们个人有益的学习方法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事的方面，遇到班级管理或者小集体的问题时，我坚持“公平”的原则因材施教，根据每个同学的性格特点和学习习惯来处理班级事务；同时注重锻炼学生的组织、策划能力，把一些他们力所能及或有难度但可以努力实现的工作交给他们完成，培养他们的责任心和成就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做好每天的备课工作，有准备的上好每一堂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善班级的规章细则，使得班级行为“有矩可依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实班级常规教育，如文明课间、安全教育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坚持落实班级“孝”文化建设，使孝留在唇边、留在心间、留在家中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备注：各班主任主要围绕自己的课堂教学（班队、晨会等）、班级文化、管理、制度、质量，学生发展情况，组织参与各项活动的情况等方面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48:00Z</dcterms:created>
  <dc:creator> </dc:creator>
  <dc:description/>
  <dc:language>en-US</dc:language>
  <cp:lastModifiedBy>User</cp:lastModifiedBy>
  <dcterms:modified xsi:type="dcterms:W3CDTF">2012-09-25T13:00:37Z</dcterms:modified>
  <cp:revision>55</cp:revision>
  <dc:subject/>
  <dc:title>春江中心小学部门责任人月工作反馈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