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班主任反思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两个月下来对班级学生的了解逐渐加深，对如何管理班级也有了更深的认识。下面我就来讲讲在班级工作上的一些做法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/>
        </w:rPr>
        <w:t>一、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我做班主任的好方法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、坚持督班，常规教育坚持不懈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两个月</w:t>
      </w:r>
      <w:r>
        <w:rPr>
          <w:sz w:val="24"/>
          <w:szCs w:val="24"/>
          <w:lang w:val="en-US"/>
        </w:rPr>
        <w:t>来，坚持督班，常规教育坚持不懈。每天我一到校就进教室，监督学生早</w:t>
      </w:r>
      <w:r>
        <w:rPr>
          <w:sz w:val="24"/>
          <w:szCs w:val="24"/>
          <w:lang w:val="en-US" w:eastAsia="zh-CN"/>
        </w:rPr>
        <w:t>读</w:t>
      </w:r>
      <w:r>
        <w:rPr>
          <w:sz w:val="24"/>
          <w:szCs w:val="24"/>
          <w:lang w:val="en-US"/>
        </w:rPr>
        <w:t>，上好第一节课后，把所有的学生赶出教室活动。每周的升旗仪式后，进行仪表检查，一般都是指甲太长不符合要求的，这样就必须写说明，还必须当天把指甲剪干净，检查在升旗仪式上讲话的现象，情节严重的也要写说明。上一天晚上回家作业没完成的，学号自己写在黑板上，晚上留下来，白天哪节课表现特别不好的，晚上留下来，留下来干什么，补作业，写说明，承认错误，严肃批评。我对学生说，我有的是时间，作业不做的，上课讲话的的，晚上就在教室做，就在教室讲，做完回家，讲完回家。这样几个星期后，大部分学生的行为习惯就端正了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/>
        </w:rPr>
        <w:t>我觉得在教室办公也有许多好处，开始我可以边批作业，边观察学生，学生之间发生摩擦我可以目击者的身份处理事情，也有耐心做工作的氛围，就是说我在教室，就是等着学生出事情，这样他们就不敢出事情了。在我的视线范围内活动，大部分学生较文明的休息，活动。自从三年级接手到现在，一般时间我都在教室，这样一方面我可以解答一些学生的疑问，有些学生可能上来跟老师说几句，放松一下心情，一些检查的同学可以上来汇报情况，因为我在教室学生也不敢胡来，消除一些危险隐患。除此之外总有一部分学生要走出老师的视线，自由散漫，这些学生平时不听老师劝告，一有空子就会做出出格的行为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/>
        </w:rPr>
        <w:t>我认识到班主任不仅仅是一个班级的组织者和管理者，更是一个班级的教育者。平时与学生相处的时间比其他老师要多得多，因此班主任的一举一动，都将对学生产生较大的影响。俗话说：“身教重于言教。”老师的外在行为表现对学生具有一种榜样和示范的作用，会对学生产生潜移默化的影响。因此，在平时与学生相处的时时刻刻，我都严格要求自己，做到“要学生做到的，老师先要做到”。比如，要求学生做到讲究卫生，不随便丢纸屑杂物，在平时，我总是把纸屑杂物丢到垃圾箱里，那些随便丢纸屑杂的学生会受到教育，再也不随便丢纸屑杂。每天及时把作业批好，让学生也养成今日事今日毕。虽然我平时在教室多，但我与办公室同事沟通很主动，同事关系好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、耐心疏导，思想教育常抓不懈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学生之间发生摩擦后，批评教育不急躁，我总是跟学生说，有什么事情不怕说不清，而是思想越辨越明，课文中说慢慢地走，总会到的，我是说：慢慢说，总能说得清的。所以有什么事情不能立刻解决的我也把它放到放学以后，直到他们讲完，自己思想认识为止。就说，前几天的打架事情，</w:t>
      </w:r>
      <w:r>
        <w:rPr>
          <w:sz w:val="24"/>
          <w:szCs w:val="24"/>
          <w:lang w:val="en-US" w:eastAsia="zh-CN"/>
        </w:rPr>
        <w:t>王</w:t>
      </w:r>
      <w:r>
        <w:rPr>
          <w:sz w:val="24"/>
          <w:szCs w:val="24"/>
          <w:lang w:val="en-US"/>
        </w:rPr>
        <w:t>同学把</w:t>
      </w:r>
      <w:r>
        <w:rPr>
          <w:sz w:val="24"/>
          <w:szCs w:val="24"/>
          <w:lang w:val="en-US" w:eastAsia="zh-CN"/>
        </w:rPr>
        <w:t>张</w:t>
      </w:r>
      <w:r>
        <w:rPr>
          <w:sz w:val="24"/>
          <w:szCs w:val="24"/>
          <w:lang w:val="en-US"/>
        </w:rPr>
        <w:t>同学的书本撕了，</w:t>
      </w:r>
      <w:r>
        <w:rPr>
          <w:sz w:val="24"/>
          <w:szCs w:val="24"/>
          <w:lang w:val="en-US" w:eastAsia="zh-CN"/>
        </w:rPr>
        <w:t>张</w:t>
      </w:r>
      <w:r>
        <w:rPr>
          <w:sz w:val="24"/>
          <w:szCs w:val="24"/>
          <w:lang w:val="en-US"/>
        </w:rPr>
        <w:t>同学把</w:t>
      </w:r>
      <w:r>
        <w:rPr>
          <w:sz w:val="24"/>
          <w:szCs w:val="24"/>
          <w:lang w:val="en-US" w:eastAsia="zh-CN"/>
        </w:rPr>
        <w:t>王</w:t>
      </w:r>
      <w:r>
        <w:rPr>
          <w:sz w:val="24"/>
          <w:szCs w:val="24"/>
          <w:lang w:val="en-US"/>
        </w:rPr>
        <w:t>同学的茶杯摔坏了，我问他们怎么解决，开始时</w:t>
      </w:r>
      <w:r>
        <w:rPr>
          <w:sz w:val="24"/>
          <w:szCs w:val="24"/>
          <w:lang w:val="en-US" w:eastAsia="zh-CN"/>
        </w:rPr>
        <w:t>王</w:t>
      </w:r>
      <w:r>
        <w:rPr>
          <w:sz w:val="24"/>
          <w:szCs w:val="24"/>
          <w:lang w:val="en-US"/>
        </w:rPr>
        <w:t>同学说，书她姐姐有一本的，让妈妈跑一趟，把姐姐的书拿来赔给</w:t>
      </w:r>
      <w:r>
        <w:rPr>
          <w:sz w:val="24"/>
          <w:szCs w:val="24"/>
          <w:lang w:val="en-US" w:eastAsia="zh-CN"/>
        </w:rPr>
        <w:t>张</w:t>
      </w:r>
      <w:r>
        <w:rPr>
          <w:sz w:val="24"/>
          <w:szCs w:val="24"/>
          <w:lang w:val="en-US"/>
        </w:rPr>
        <w:t>同学，自己的杯子一定要</w:t>
      </w:r>
      <w:r>
        <w:rPr>
          <w:sz w:val="24"/>
          <w:szCs w:val="24"/>
          <w:lang w:val="en-US" w:eastAsia="zh-CN"/>
        </w:rPr>
        <w:t>张</w:t>
      </w:r>
      <w:r>
        <w:rPr>
          <w:sz w:val="24"/>
          <w:szCs w:val="24"/>
          <w:lang w:val="en-US"/>
        </w:rPr>
        <w:t>同学赔个新的，还说这个杯子是网上买的，我把他的话重复一边说，这样热的天，你们要爸爸妈妈来帮你们，一个到姐姐家拿本新书来赔同学，一个来看一下被摔坏的杯子的规格，再去网上买一个陪同学，你们自己去打个电话问问家长，问问他们愿意不愿意。你们都这么大的人了，自己有这性子打架，还要连累父母大热天的跑来跑去处理你们犯下的错事。你们难道没有其他解决的办法。你们先去打个电话告诉家长，然后两个人商量，拿出较好的解决办法，在说给我听，只有做通了学生的工作，家长的顾虑才能打消。不管是学生留下来，还是请家长来，我都是这样做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、开展活动，班级凝聚力不断增强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做班主任都知道，班级的凝聚力在班级的集体训练中形成，就像语文的阅读能力在语文阅读中形成，写作能力在不断的写作中提升一样。我们的班级集体意识，集体凝聚力也是在开展集体活动中巩固，扎实。除了上面所谈到的开展各种活动进行思想和集体教育外，我觉得学校的各种集体比赛，也是培养班级荣誉感，凝聚力的好时机，我觉得每次的集体活动就是进行整顿的好机会，因为学生好胜心强，只要能出成绩，只要有目标，即使老师狠狠地训练，他们也服服帖帖，而且这时候也老师最长威信的时候，但老师一开始就得拿出一个较好的方案才行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二、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我的班主任工作反思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 w:eastAsia="zh-CN"/>
        </w:rPr>
        <w:t>两个月来</w:t>
      </w:r>
      <w:r>
        <w:rPr>
          <w:sz w:val="24"/>
          <w:szCs w:val="24"/>
          <w:lang w:val="en-US"/>
        </w:rPr>
        <w:t>，我深切地感受到班主任工作的辛苦和责任的重大。寻找一条行之有效，又不再这样辛苦的管理办法，是我今天坐在这里的目的。从自身教训来说，怎样在年初或开学时就拿出更有效的班级管理办法，是一学期顺利开展工作的保证和必要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henhui</dc:creator>
  <dc:description/>
  <dc:language>en-US</dc:language>
  <cp:lastModifiedBy>chenhui</cp:lastModifiedBy>
  <dcterms:modified xsi:type="dcterms:W3CDTF">2014-11-02T04:45:13Z</dcterms:modified>
  <cp:revision>0</cp:revision>
  <dc:subject/>
  <dc:title>10月班主任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