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25" w:before="0" w:after="0"/>
        <w:ind w:left="0" w:right="0" w:firstLine="420"/>
        <w:jc w:val="center"/>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用爱雕琢天使</w:t>
      </w:r>
    </w:p>
    <w:p>
      <w:pPr>
        <w:pStyle w:val="Normal"/>
        <w:keepNext w:val="false"/>
        <w:keepLines w:val="false"/>
        <w:pageBreakBefore w:val="false"/>
        <w:widowControl w:val="false"/>
        <w:kinsoku w:val="true"/>
        <w:overflowPunct w:val="true"/>
        <w:autoSpaceDE w:val="true"/>
        <w:bidi w:val="0"/>
        <w:snapToGrid w:val="true"/>
        <w:spacing w:lineRule="atLeast" w:line="25" w:before="0" w:after="0"/>
        <w:ind w:left="0" w:right="0" w:firstLine="420"/>
        <w:jc w:val="right"/>
        <w:textAlignment w:val="auto"/>
        <w:rPr>
          <w:rFonts w:ascii="宋体" w:hAnsi="宋体" w:eastAsia="宋体" w:cs="宋体"/>
          <w:sz w:val="24"/>
          <w:szCs w:val="24"/>
          <w:lang w:val="en-US" w:eastAsia="zh-CN"/>
        </w:rPr>
      </w:pPr>
      <w:r>
        <w:rPr>
          <w:rFonts w:ascii="楷体" w:hAnsi="楷体" w:cs="楷体" w:eastAsia="楷体"/>
          <w:sz w:val="30"/>
          <w:szCs w:val="30"/>
          <w:lang w:val="en-US" w:eastAsia="zh-CN"/>
        </w:rPr>
        <w:t>常州市新北区春江中心小学  陈慧</w:t>
      </w:r>
    </w:p>
    <w:p>
      <w:pPr>
        <w:pStyle w:val="Normal"/>
        <w:keepNext w:val="false"/>
        <w:keepLines w:val="false"/>
        <w:pageBreakBefore w:val="false"/>
        <w:widowControl w:val="false"/>
        <w:kinsoku w:val="true"/>
        <w:overflowPunct w:val="true"/>
        <w:autoSpaceDE w:val="true"/>
        <w:bidi w:val="0"/>
        <w:snapToGrid w:val="true"/>
        <w:spacing w:lineRule="atLeast" w:line="25" w:before="0" w:after="0"/>
        <w:ind w:left="0" w:right="0" w:firstLine="42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不知不觉跟孩子们一起生活了四个月，深切的体会到我们常说的那句话：“没有调查就没有发言权，实践才能出真知”。确实如此，中年级高段的孩子在认知、心理上的实际发展水平跟我的预想存在一定的偏差，和低年级的孩子相比他们的那些无意识的行为以及课堂上的无关动作虽然还在持续但已经可以得到自身有意识的控制了。想要以多种形式跟孩子沟通，了解他们心里的小小骄傲、满足感跟幸福感是什么样的定义，并想办法帮助他们生发并维持下去；想要让每个孩子肯学、爱学、会学，情不自禁跟着你、乐此不疲围着你、心满意足念着你就需要聆听她们不断演绎的每一个精彩的故事</w:t>
      </w:r>
      <w:r>
        <w:rPr>
          <w:rFonts w:eastAsia="宋体" w:cs="宋体" w:ascii="宋体" w:hAnsi="宋体"/>
          <w:sz w:val="24"/>
          <w:szCs w:val="24"/>
          <w:lang w:val="en-US" w:eastAsia="zh-CN"/>
        </w:rPr>
        <w:t>......</w:t>
      </w:r>
      <w:r>
        <w:rPr>
          <w:rFonts w:eastAsia="宋体" w:cs="宋体" w:ascii="宋体" w:hAnsi="宋体"/>
          <w:color w:val="000000"/>
          <w:sz w:val="24"/>
          <w:szCs w:val="24"/>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记得刚开学孩子们就一个个争着让我猜他们名字的来历和意义。一位男生扭捏地跑到我跟前，涨红了脸小声地说：“老师你能猜出我名字的意思吗？”我一看这不是我前几天刚去家访过的那个孩子嘛！那天他在家似乎没怎么跟我说话，一直依偎在父母身后，仿佛初生的小羊羔好奇地打量着周围的一切。眼看越来越多的人围了过来都在等待我的解答，仿佛在等待一次世界未解之谜的开解。我想了想，摸摸他的头故作玄虚地笑着说：“王贝，这个贝字嘛还真有点难哦！”说着我趁机偷偷观察了一下他的表情，对于我的困惑他似乎颇为得意，还没等他迫不及待地要告诉我正确答案之前我弯下腰理一理他胸前凌乱的红领巾说：“这个名字让老师想到了贝壳，它稀有而精致，有一种出淤泥而不染的高贵。我想王贝今后也会成为这样的人的。也不知道他是否听得懂，只记得那时他依旧害羞地低下头跑回了座位。</w:t>
      </w:r>
    </w:p>
    <w:p>
      <w:pPr>
        <w:pStyle w:val="Normal"/>
        <w:keepNext w:val="false"/>
        <w:keepLines w:val="false"/>
        <w:pageBreakBefore w:val="false"/>
        <w:widowControl w:val="false"/>
        <w:kinsoku w:val="true"/>
        <w:overflowPunct w:val="true"/>
        <w:autoSpaceDE w:val="true"/>
        <w:bidi w:val="0"/>
        <w:snapToGrid w:val="true"/>
        <w:spacing w:lineRule="atLeast" w:line="25" w:before="0" w:after="0"/>
        <w:ind w:left="0" w:right="0" w:firstLine="42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但是我相信这样的一种对他名字的解释我应该是第一个吧，真希望这样勉励的话语能在他今后的每一段人生中有所受益。果然，在后来的学习中，他踏实、细心、好问，不论坐在教室的哪个角落总能看到他好奇地探出小脑袋要把问题弄明白的执着。他是班级里名副其实的“告状大王”，我对他说：“如果在新的学期中你能够在认真地做好自己事情的同时耐心地帮助周围基础较弱的同学，也让他们跟你一样进步；能够在老师知晓其他同学犯错之前你就帮助他们改正好这些错误，我想你会更棒！”</w:t>
      </w:r>
    </w:p>
    <w:p>
      <w:pPr>
        <w:pStyle w:val="Normal"/>
        <w:keepNext w:val="false"/>
        <w:keepLines w:val="false"/>
        <w:pageBreakBefore w:val="false"/>
        <w:widowControl w:val="false"/>
        <w:kinsoku w:val="true"/>
        <w:overflowPunct w:val="true"/>
        <w:autoSpaceDE w:val="true"/>
        <w:bidi w:val="0"/>
        <w:snapToGrid w:val="true"/>
        <w:spacing w:lineRule="atLeast" w:line="25" w:before="0" w:after="0"/>
        <w:ind w:left="0" w:right="0" w:firstLine="42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也许大家都觉得处在中间水平恰巧在性格上又没什么特色的孩子随着时间地推移最容易被大家淡忘，而我恰恰要留住这些孩子的光彩，让他们知道自己的不可替代。在我们班这样的孩子不在少数，对于成绩优异的孩子们测试后侃侃而谈的心得交流他们往往显得格格不入，因为他们没有骄人的成绩；对于成绩平平但才艺不凡的孩子活动后的一阵阵喧腾声他们听来或许有一点点的刺耳，因为他们没有出色的才艺。这样他们自己也并没有意识到其实这些都是可以改变的。</w:t>
      </w:r>
    </w:p>
    <w:p>
      <w:pPr>
        <w:pStyle w:val="Normal"/>
        <w:keepNext w:val="false"/>
        <w:keepLines w:val="false"/>
        <w:pageBreakBefore w:val="false"/>
        <w:widowControl w:val="false"/>
        <w:kinsoku w:val="true"/>
        <w:overflowPunct w:val="true"/>
        <w:autoSpaceDE w:val="true"/>
        <w:bidi w:val="0"/>
        <w:snapToGrid w:val="true"/>
        <w:spacing w:lineRule="atLeast" w:line="25" w:before="0" w:after="0"/>
        <w:ind w:left="0" w:right="0" w:firstLine="42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有一位女生她就是这样。因为在班级里面她十分平凡，所以平时跟我说话似乎也没那么底气十足。第一次去家访时的情景还记忆犹新，她有一位关心爱护你的好妈妈，或许正是遗传了她温柔、细腻的性格吧，她的言谈举止也显得比较沉稳。不论对谁从来没有激烈的言辞，与朋友真心相处，让人觉得很暖心。有一次，她跑到我办公室问关于家长会的事。无意间她看到我桌上有很多上次校园科技活动发的蝴蝶书签似乎甚是喜欢，而我当时只顾着想她讲解了家长会的注意事项却没能发现，后来跟她母亲电话里交流她的学习近况时知道她很喜欢蝴蝶，小时候春游就经常说什么地方要是像有花博展一样有一个蝴蝶展那该多好啊！后来我也记起，那一次的作文“</w:t>
      </w:r>
      <w:r>
        <w:rPr>
          <w:rFonts w:eastAsia="宋体" w:cs="宋体" w:ascii="宋体" w:hAnsi="宋体"/>
          <w:sz w:val="24"/>
          <w:szCs w:val="24"/>
          <w:lang w:val="en-US" w:eastAsia="zh-CN"/>
        </w:rPr>
        <w:t>......</w:t>
      </w:r>
      <w:r>
        <w:rPr>
          <w:rFonts w:ascii="宋体" w:hAnsi="宋体" w:cs="宋体"/>
          <w:sz w:val="24"/>
          <w:szCs w:val="24"/>
          <w:lang w:val="en-US" w:eastAsia="zh-CN"/>
        </w:rPr>
        <w:t>的自述”，她就写的“蝴蝶的自述”，是那样的美，那样的真！之后我又回头在她的作文本上补写了这样几句话：都说文静的孩子一定差不到哪儿去。的确，你的那份静深深吸引了老师的目光。不论是在课堂上、活动中、午餐时还是在与同学老师的交流中你都不骄不躁、真诚有礼，尽管声音有点细小，可老师听得出你丝丝的胆怯；尽管表情有点羞涩，可老师读得懂你些许的为难。不怕，孩子，想象你就是一只翩翩起舞的蝴蝶，载着你新学期的梦想舞出自信和勇敢，让每个人都能见证你的风采！</w:t>
      </w:r>
    </w:p>
    <w:p>
      <w:pPr>
        <w:pStyle w:val="Normal"/>
        <w:keepNext w:val="false"/>
        <w:keepLines w:val="false"/>
        <w:pageBreakBefore w:val="false"/>
        <w:widowControl w:val="false"/>
        <w:kinsoku w:val="true"/>
        <w:overflowPunct w:val="true"/>
        <w:autoSpaceDE w:val="true"/>
        <w:bidi w:val="0"/>
        <w:snapToGrid w:val="true"/>
        <w:spacing w:lineRule="atLeast" w:line="25" w:before="0" w:after="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哲人说得好：“照亮世间的不是日月，而是人心。”</w:t>
      </w:r>
      <w:r>
        <w:rPr>
          <w:rFonts w:ascii="宋体" w:hAnsi="宋体" w:cs="宋体"/>
          <w:color w:val="000000"/>
          <w:sz w:val="24"/>
          <w:szCs w:val="24"/>
          <w:lang w:eastAsia="zh-CN"/>
        </w:rPr>
        <w:t>所以请</w:t>
      </w:r>
      <w:r>
        <w:rPr>
          <w:rFonts w:ascii="宋体" w:hAnsi="宋体" w:cs="宋体"/>
          <w:color w:val="000000"/>
          <w:sz w:val="24"/>
          <w:szCs w:val="24"/>
        </w:rPr>
        <w:t>不要让善意尴尬</w:t>
      </w:r>
      <w:r>
        <w:rPr>
          <w:rFonts w:ascii="宋体" w:hAnsi="宋体" w:cs="宋体"/>
          <w:color w:val="000000"/>
          <w:sz w:val="24"/>
          <w:szCs w:val="24"/>
          <w:lang w:eastAsia="zh-CN"/>
        </w:rPr>
        <w:t>，一日为师，终生为母，而你是知道的，</w:t>
      </w:r>
      <w:r>
        <w:rPr>
          <w:rFonts w:ascii="宋体" w:hAnsi="宋体" w:cs="宋体"/>
          <w:color w:val="000000"/>
          <w:sz w:val="24"/>
          <w:szCs w:val="24"/>
        </w:rPr>
        <w:t>母爱的大门从</w:t>
      </w:r>
      <w:r>
        <w:rPr>
          <w:rFonts w:ascii="宋体" w:hAnsi="宋体" w:cs="宋体"/>
          <w:color w:val="000000"/>
          <w:sz w:val="24"/>
          <w:szCs w:val="24"/>
          <w:lang w:eastAsia="zh-CN"/>
        </w:rPr>
        <w:t>来都</w:t>
      </w:r>
      <w:r>
        <w:rPr>
          <w:rFonts w:ascii="宋体" w:hAnsi="宋体" w:cs="宋体"/>
          <w:color w:val="000000"/>
          <w:sz w:val="24"/>
          <w:szCs w:val="24"/>
        </w:rPr>
        <w:t>不</w:t>
      </w:r>
      <w:r>
        <w:rPr>
          <w:rFonts w:ascii="宋体" w:hAnsi="宋体" w:cs="宋体"/>
          <w:color w:val="000000"/>
          <w:sz w:val="24"/>
          <w:szCs w:val="24"/>
          <w:lang w:eastAsia="zh-CN"/>
        </w:rPr>
        <w:t>会</w:t>
      </w:r>
      <w:r>
        <w:rPr>
          <w:rFonts w:ascii="宋体" w:hAnsi="宋体" w:cs="宋体"/>
          <w:color w:val="000000"/>
          <w:sz w:val="24"/>
          <w:szCs w:val="24"/>
        </w:rPr>
        <w:t>上锁，母亲的关心从</w:t>
      </w:r>
      <w:r>
        <w:rPr>
          <w:rFonts w:ascii="宋体" w:hAnsi="宋体" w:cs="宋体"/>
          <w:color w:val="000000"/>
          <w:sz w:val="24"/>
          <w:szCs w:val="24"/>
          <w:lang w:eastAsia="zh-CN"/>
        </w:rPr>
        <w:t>来都不曾</w:t>
      </w:r>
      <w:r>
        <w:rPr>
          <w:rFonts w:ascii="宋体" w:hAnsi="宋体" w:cs="宋体"/>
          <w:color w:val="000000"/>
          <w:sz w:val="24"/>
          <w:szCs w:val="24"/>
        </w:rPr>
        <w:t>放假。</w:t>
      </w:r>
      <w:r>
        <w:rPr>
          <w:rFonts w:ascii="宋体" w:hAnsi="宋体" w:cs="宋体"/>
          <w:color w:val="000000"/>
          <w:sz w:val="24"/>
          <w:szCs w:val="24"/>
          <w:lang w:eastAsia="zh-CN"/>
        </w:rPr>
        <w:t>就像上面一样，不仅要去关心那些你一眼瞧去就喜欢的不得了的小天使，更要关心那些还需要等待雕琢的“璞玉”。记住这样一句话：</w:t>
      </w:r>
      <w:r>
        <w:rPr>
          <w:rFonts w:ascii="宋体" w:hAnsi="宋体" w:cs="宋体"/>
          <w:color w:val="000000"/>
          <w:sz w:val="24"/>
          <w:szCs w:val="24"/>
        </w:rPr>
        <w:t>世界上每个人都是被上帝咬过一口的苹果，有的人缺陷比较大，那是因为上帝特别偏爱她的芬芳。</w:t>
      </w:r>
      <w:r>
        <w:rPr>
          <w:rFonts w:ascii="宋体" w:hAnsi="宋体" w:cs="宋体"/>
          <w:color w:val="000000"/>
          <w:sz w:val="24"/>
          <w:szCs w:val="24"/>
          <w:lang w:eastAsia="zh-CN"/>
        </w:rPr>
        <w:t>既然我们在用专业和道德扮演着拯救孩子灵魂的上帝，那么就该比谁都要更加深信这一点。</w:t>
      </w:r>
    </w:p>
    <w:p>
      <w:pPr>
        <w:pStyle w:val="Normal"/>
        <w:keepNext w:val="false"/>
        <w:keepLines w:val="false"/>
        <w:pageBreakBefore w:val="false"/>
        <w:widowControl w:val="false"/>
        <w:kinsoku w:val="true"/>
        <w:overflowPunct w:val="true"/>
        <w:autoSpaceDE w:val="true"/>
        <w:bidi w:val="0"/>
        <w:snapToGrid w:val="true"/>
        <w:spacing w:lineRule="atLeast" w:line="25"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25"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5" w:before="0" w:after="0"/>
        <w:ind w:left="0" w:right="0" w:firstLine="42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5"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5"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chenhui</dc:creator>
  <dc:description/>
  <dc:language>en-US</dc:language>
  <cp:lastModifiedBy>chenhui</cp:lastModifiedBy>
  <dcterms:modified xsi:type="dcterms:W3CDTF">2014-01-05T05:09:03Z</dcterms:modified>
  <cp:revision>0</cp:revision>
  <dc:subject/>
  <dc:title>不知不觉跟孩子们一起生活了一个多月，深切的体会到我们常说的那句话：“没有调查就没有发言权，实践才能出真知”。确实如此，中年级高段的孩子在认知、心理上的实际发展水平跟我的预想存在一定的偏差，和低年级的孩子相比他们的那些无意识的行为以及课堂上的无关动作虽然还在持续但已经可以得到自身有意识的控制了，而我有时候恰恰就会在这一环节上有所疏漏或者介入太多而让孩子的这种积极行为变得不自然，“度”的问题最难于把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