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班集体好，孩子们就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常州市新北区春江中心小学  孙晓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这春光明媚的日子里，孩子们又回到二年级这个温馨的班集体。刚开始的一到二周，孩子们假日里的玩心还没有收回来，上课不能专心听讲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间活动打闹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感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孩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们又回到了幼儿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很多地方需要老师不断提醒，常规需要常抓不懈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针对这个情况，我很是苦恼，天天训斥，似乎有些效果，但是持续时间很短，一次你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做了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一、班级常规整顿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先还是做好一些班级的日常管理工作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从学生踏进教室坐下的那刻起，我便仔细观察，严格要求学生快速做好学习的准备工作，以最快的速度进入学习状态。显然，有些学生是不买这一套的，于是我便制定了相应的班规：动作缓慢者收拾班级讲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安全教育必须常抓不懈，警钟长鸣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综艺节目中的游戏有趣好玩，但是危险性很高、破坏性很强，因此，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充分利用晨检、班队会时间，教育学生注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明课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减少危险事件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二、学习常规不松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结合学生时代的学习经验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对学生的作业做到科学化，合理化，系统化，做到有针对性地结合学生实际组织练习，以此强化学生的课前预习，使之形成制度，以培养学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主学习的好习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教师力求做到精练，突出重点，突破难点，以保证教学质量。学生的课余时间充裕了，教师及时引导安排多进行课外阅读的比赛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激发学生的阅读兴趣，培养良好的阅读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今后中工作中需努力解决的问题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进一步狠抓班风、学风建设，形成良好的学习氛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多渠道、全方位抓学生的行为习惯及文明礼仪的教育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班主任的身份和家长进行各学科的学习沟通，确保学生的全面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5:45Z</dcterms:created>
  <dc:creator/>
  <dc:description/>
  <dc:language>en-US</dc:language>
  <cp:lastModifiedBy>Administrator</cp:lastModifiedBy>
  <dcterms:modified xsi:type="dcterms:W3CDTF">2015-03-31T13:00:58Z</dcterms:modified>
  <cp:revision>0</cp:revision>
  <dc:subject/>
  <dc:title>班集体好，孩子们就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