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964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家长会感想</w:t>
      </w:r>
    </w:p>
    <w:p>
      <w:pPr>
        <w:pStyle w:val="Normal"/>
        <w:widowControl/>
        <w:spacing w:lineRule="auto" w:line="312"/>
        <w:ind w:firstLine="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家长会上，老师向家长们沟通了如何辅导孩子的学习。特别强调孩子三年级了，属于小学阶段的中年级，学习上的一些变化：主要增加了阅读和写作方面的学习，阅读主要是锻炼孩子分析和概括的能力，要求不断拓展孩子的思维能力，增强孩子课外知识的积累等等。我认认真真做了家长会议的笔记。班主任老师强调了语文学习方面的以下要求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kern w:val="0"/>
          <w:sz w:val="24"/>
        </w:rPr>
        <w:t>一、预习课文的要求：一是正确流利的熟读课文，二是勾划出本课的生字词，通知查阅工具书，将生字生词的意思标注在课文中相应位置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kern w:val="0"/>
          <w:sz w:val="24"/>
        </w:rPr>
        <w:t>二、读的要求：认真朗读课文，要读准、读连贯、读懂、读好。除了课后要求必须背诵的课文或段落以外，尽量要求孩子背诵每一篇课文，并要求对每单元积累与运用中的</w:t>
      </w:r>
      <w:r>
        <w:rPr>
          <w:rFonts w:ascii="宋体;SimSun" w:hAnsi="宋体;SimSun" w:cs="Arial"/>
          <w:kern w:val="0"/>
          <w:sz w:val="24"/>
        </w:rPr>
        <w:t>内容</w:t>
      </w:r>
      <w:r>
        <w:rPr>
          <w:rFonts w:ascii="宋体;SimSun" w:hAnsi="宋体;SimSun" w:cs="Arial"/>
          <w:kern w:val="0"/>
          <w:sz w:val="24"/>
        </w:rPr>
        <w:t>背诵和默写。目的是为了增强孩子对优美词句的积累和运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三、作业的要求：一是书写工整，特别是三年级才开始写钢笔，要求孩子作业仔细认真，尽量不用修正液或修正贴。二是提高孩子做作业的效率，要求孩子能自觉在规定时间内完成作业。三是家长认真检查作业，力所能及地做好对孩子</w:t>
      </w:r>
      <w:r>
        <w:rPr>
          <w:rFonts w:ascii="宋体;SimSun" w:hAnsi="宋体;SimSun" w:cs="Arial"/>
          <w:kern w:val="0"/>
          <w:sz w:val="24"/>
        </w:rPr>
        <w:t>的指导。</w:t>
      </w:r>
    </w:p>
    <w:p>
      <w:pPr>
        <w:pStyle w:val="Normal"/>
        <w:widowControl/>
        <w:spacing w:lineRule="auto" w:line="312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通过这次交流，真的感受到教育是学问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3:00Z</dcterms:created>
  <dc:creator>sony</dc:creator>
  <dc:description/>
  <cp:keywords/>
  <dc:language>en-US</dc:language>
  <cp:lastModifiedBy>sony</cp:lastModifiedBy>
  <dcterms:modified xsi:type="dcterms:W3CDTF">2013-09-23T04:24:00Z</dcterms:modified>
  <cp:revision>1</cp:revision>
  <dc:subject/>
  <dc:title>家长会感想</dc:title>
</cp:coreProperties>
</file>