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四月班主任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小王老师，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又打我了！</w:t>
      </w:r>
      <w:r>
        <w:rPr>
          <w:sz w:val="24"/>
          <w:szCs w:val="24"/>
          <w:lang w:eastAsia="zh-CN"/>
        </w:rPr>
        <w:t>”“小王老师，你不在的时候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总是大叫，还拿别人的东西。</w:t>
      </w:r>
      <w:r>
        <w:rPr>
          <w:sz w:val="24"/>
          <w:szCs w:val="24"/>
          <w:lang w:eastAsia="zh-CN"/>
        </w:rPr>
        <w:t>”“小王老师，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又把柜子弄坏了！</w:t>
      </w:r>
      <w:r>
        <w:rPr>
          <w:sz w:val="24"/>
          <w:szCs w:val="24"/>
          <w:lang w:eastAsia="zh-CN"/>
        </w:rPr>
        <w:t>”“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，上课的时候你在干什么啊，你给我站着！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只要在学校，几乎每天都能听到班里的孩子跟我“告状”，就连自己有时也会被他的“罪恶行径”气的冒烟。实在气不过，也经常在放学时把他留在教室里反省，我也好等着跟来接他的父母“告告状”。可那个家伙还老是跟我玩猫捉老鼠，就在我送学生到校门口的空当，一溜烟跑掉了。更让人头疼的是，一段时间过后，他自己使坏也就罢了，居然还带出了几个“徒弟”，真是恨得牙痒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底能拿他怎么办呢？我也不是没有想过办法。这孩子脑子挺好使，又有着一些傻大胆。于是上学期的成语故事大赛，我就把其中的一个名额给了他，那时的心理真是战战兢兢，怕他在表演时出什么乱子。可结果，他一上台，还真是有模有样。可惜这光景维持的时间太短，不多久他又恢复原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学期，他倒是对班级里的一些小岗位挺感兴趣。可惜的是，他的星星数总不够来换取岗位。平时作业马虎，得到的星星不够多，而且又经常惹些小麻烦，到手的星星还不如扣掉的多呢。于是，他还来了鼓逆反劲儿，反正也没有岗位，索性就跟小岗位体验者反着干呗。你让我往东，我偏往西，你说我有错，我还就指责你滥用职权，处处针对我。每次见到他都是一肚子气，非得我歇斯底里对着他大正斥责他才能收起他的嬉皮笑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过仔细想想，他也还是有些优点的。比如：读的书多，知识丰富，表达能力也强。先满足一下他的小小欲望吧。他的知识丰富，课堂上一些需要课外知识的问题我就专门叫他回答，这家伙倒也还真是不负我望，于是乎，当着全班同学一次奖励两颗星。就这样，他的积极性调动起来了，为了防止到手的星星被扣掉，他的行为也收敛了些。班队课上，我终于得到了心仪已久的图书管理员一职。对于这个心仪已久的职位，他倒是及其认真负责。课堂上也更积极动脑，忙着举手回答问题，也没心思去捣乱了。倒是时常拿着星星本跟我吹嘘，他的星星都快有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颗了，可以跟着老师出去玩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几次的阶段性测验，他也每次都在</w:t>
      </w: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  <w:lang w:val="en-US" w:eastAsia="zh-CN"/>
        </w:rPr>
        <w:t>分以上。只可惜，这家伙也没什么大追求，每次听到自己的分数在座位上就开始大叫：“耶！”没看到剩下的几分是完全可以得到的。课后还是会不时跟其他同学闹出点小摩擦，身上的“猴”气一直存在。虽然不知道他的状态能维持多久，不过，就等我见招拆招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相信每个孩子都是块未经发觉的金矿，只是有些埋的太深，而我是个永不放弃的黄金矿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5T02:28:33Z</dcterms:modified>
  <cp:revision>0</cp:revision>
  <dc:subject/>
  <dc:title>“小王老师，XX又打我了！”“小王老师，你不在的时候XX总是大叫，还拿别人的东西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