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开学第一天忙而有序：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19532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我来数数我有几本书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4739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学第一天我们都很乖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47390" cy="200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致的黑板报是一道亮丽的风景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一起们来布置教室外墙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午餐常规真不错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老师教导我们牢记心中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47390" cy="2204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排队吃饭做到快静齐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47390" cy="201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们的午餐好丰盛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副班主任齐到场，维持秩序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工作事无巨细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友情提醒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47390" cy="180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我想变绿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512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雪天很滑，注意安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9:00Z</dcterms:created>
  <dc:creator>微软用户</dc:creator>
  <dc:description/>
  <cp:keywords/>
  <dc:language>en-US</dc:language>
  <cp:lastModifiedBy>微软用户</cp:lastModifiedBy>
  <dcterms:modified xsi:type="dcterms:W3CDTF">2013-02-20T12:38:00Z</dcterms:modified>
  <cp:revision>5</cp:revision>
  <dc:subject/>
  <dc:title>开学第一天忙而有序</dc:title>
</cp:coreProperties>
</file>