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春小三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）知孝中队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家校联盟活动之二月“快乐元宵节”</w:t>
      </w:r>
    </w:p>
    <w:p>
      <w:pPr>
        <w:pStyle w:val="Normal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Cs w:val="21"/>
        </w:rPr>
        <w:t>春小三（</w:t>
      </w:r>
      <w:r>
        <w:rPr>
          <w:b/>
          <w:szCs w:val="21"/>
        </w:rPr>
        <w:t>1</w:t>
      </w:r>
      <w:r>
        <w:rPr>
          <w:b/>
          <w:szCs w:val="21"/>
        </w:rPr>
        <w:t>）知孝中队辅导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徐云菊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新学期新生活，新的一年又开始啦！上学期我们三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班开展了《金秋十月“玩烧烤”》《十一月“今天我当家！”》《十二月“让我们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Hingh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起来吧！”圣诞节活动》的三次家校联盟活动，活动的举办给我们家校之间提供了交流的平台，孩子间促进了交往和友谊，彼此都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eastAsia="zh-CN"/>
        </w:rPr>
        <w:t>留下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最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eastAsia="zh-CN"/>
        </w:rPr>
        <w:t>美好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的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eastAsia="zh-CN"/>
        </w:rPr>
        <w:t>回忆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一次次活动也见证了孩子和父母、老师之间交往、成长的足迹！</w:t>
      </w:r>
    </w:p>
    <w:p>
      <w:pPr>
        <w:pStyle w:val="Normal"/>
        <w:ind w:firstLine="540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本学期我们将继续举行每月的家校联盟活动，让活动加强老师和家长，</w:t>
      </w:r>
      <w:r>
        <w:rPr>
          <w:b/>
          <w:sz w:val="28"/>
          <w:szCs w:val="28"/>
        </w:rPr>
        <w:t>家长和家长间相互的交流、深厚的友谊；更加强同学之间的交往与友谊的增进，且丰富孩子的课余生活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的元宵节，我们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“知孝”中队开展了本学期的第一次家校联盟活动之“快乐元宵节”！</w:t>
      </w:r>
    </w:p>
    <w:p>
      <w:pPr>
        <w:pStyle w:val="Normal"/>
        <w:ind w:left="-357" w:firstLine="8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下面和大家一起分享下我们活动的照片吧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82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动手做元宵的样子像不像啊！做的不错吧！我们看到我们做的元宵很开心哦！你们也来和我们一起动手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827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泽宇：菜椒炒牛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顾晨阳：宫爆鸡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黄凯：番茄炒鸡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2405" cy="259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131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吃着我们亲手做的元宵，特开心、特香、特好吃！你们看，我们还想着做元宵的时刻呢！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7:00Z</dcterms:created>
  <dc:creator>微软用户</dc:creator>
  <dc:description/>
  <cp:keywords/>
  <dc:language>en-US</dc:language>
  <cp:lastModifiedBy>Administrator</cp:lastModifiedBy>
  <dcterms:modified xsi:type="dcterms:W3CDTF">2013-03-04T04:15:00Z</dcterms:modified>
  <cp:revision>5</cp:revision>
  <dc:subject/>
  <dc:title>春小三（1）知孝中队  家校联盟活动四元宵亲子活动</dc:title>
</cp:coreProperties>
</file>