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好的帮助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做学生的一面“镜子”，以身作则，言传身教，是对学生最好的帮助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开学初为了更好的规范学生行为，我和学生一起共同制定了班级的一系列班规，在这种班规的强行责令下，开始情况较好，但后来各种问题就慢慢出现了。多次有言之教，效果甚微。于是，我决定做给他们看。比如我走进教室，放下课本就开始弯腰捡垃圾，看到讲台乱了随手整理，下课后捡起落下的粉笔头，桌子弯了随手摆正，在教室里批完作业起身后会把我坐的椅子归零，放学后我会主动和孩子们说再见……此时的我就如一面镜子，一举一动，成为孩子们的参照物，深深录进他们的眼睛里、心坎里。“亲身躬行”、“榜样示范”，远比大声呵斥、强行责令教育的效果好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开学没多久我发现我班孩子的作业书写不容乐观，经过与学生的有言之教，与家长的沟通联系，一段时间下来仍然是能写好的同学保持写好，马虎的同学照旧不误。后来，我开始有意无意地利用课间在黑板上练字，作业本上的评语，黑板上的板书，也要求自己规范整洁，还时常在丝绒板上粘贴优秀作业的范本，学生做的练习卷偶尔我会做一张认真的范卷粘贴在黑板上，也会将优秀的练习卷展示给全班学生看。虽然不是每一个孩子都能立刻改正不足之处，但我相信，环境的熏陶会产生持久的魅力。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每个孩子都是具有超强模仿力的“观察家”，作为老师我要努力做好表率，当好这面镜子，让学生能够“正衣冠、知对错、明礼纪”，这是对学生最好的帮助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孩子们的责任心，负责任的态度，是对学生最好的帮助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在报纸上读到一个温馨的小消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个老师一改传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班上每个小朋友都有机会当”长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而让大家感情更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绩更进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更喜欢到学校来上课了。如果学生很懂事，就让他当“董事长”；如果他负责锁教室门窗，就是“所长”；愿意倒垃圾，就是“社长”；只要能赢过自己，就是“营长”。这种论功行赏的方式很新颖，也很让人感动。我想，有时荣誉感不必从恶性竞争中获得，负小小的责就能得到。 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这让我想到我班的“值周班长”制， 班长，是一班之中除老师之外，负责和管理班级的主要负责人，是同学们追求的目标和向往的偶像。以往每班的班长，都是选那些学习成绩优秀，责任心强的同学，这样做，虽然是好，但大多数同学的积极性调动不起来，不能培养他们的责任心，而责任心的培养，是新课程标准的目标之一，教会学生学会做人，学会从小对自己负责，对班级负责，长大才能对家庭、对社会负责，这是我在做班主任工作时要思考的重要话题。所谓的“值周班长”，就是将以往固定的班长模式打破，每周选一位班长，这一位班长负责这一周的班级的各种事情，协助班主任做好班级的各项工作，从班级纪律到班级卫生等等。依托班级的小队建设，第一轮的值周班长是由我选定的，由每一小队的队长来做示范引领，一轮结束后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值周班长给全班学生做值周心得交流。第二轮的值周班长我让每一小队商量选取一位，到现在已经开始了第三轮，这其中做过值周班长的学生不乏有平时默默无闻的，个性内向害羞的，成绩不够优秀的，行为习惯等较差的，但是值周班长制给予了他们平等参与的机会，从体验岗位管理的工作中尝到了成功的喜悦，收获了学习以外的东西，尤其是那些在学习上不够优秀、在行为习惯上还需要他人来督促的同学，他们一直是受他人帮助的，而在这值周的岗位管理中，他们管理班级也就是为班级服务，为同学服务，他们在给予别人服务和帮助中体会到了快乐。让他们成为一个有用的人，一个有责任感的人，才是对学生最好的帮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6:00Z</dcterms:created>
  <dc:creator>红蔷薇1983</dc:creator>
  <dc:description/>
  <cp:keywords/>
  <dc:language>en-US</dc:language>
  <cp:lastModifiedBy>红蔷薇1983</cp:lastModifiedBy>
  <dcterms:modified xsi:type="dcterms:W3CDTF">2014-11-25T03:33:00Z</dcterms:modified>
  <cp:revision>68</cp:revision>
  <dc:subject/>
  <dc:title/>
</cp:coreProperties>
</file>