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月班主任反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陈红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是有思想的个体，作为班主任应充分认识到这一点：当学生学习失去信心时，应该满怀期望，帮助其恢复信心，并发掘其才智；当学生自暴自弃时，应该满怀期望，帮助其树立正确的人生观，提高勇气；当学生出现错误行为时，应该满怀期望，帮助其改正错误，让孩子们在人生的起点，走好每一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会欣赏，让孩子树立“自己很聪明的信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欣赏是教师有效实施教育的重要途径之一，它不仅包含了对小学低年级学生的理解和宽容，更重要的是把学生当成自己的孩子；不仅欣赏优秀孩子的优秀品质，而且，要学会欣赏孩子的缺点和失误。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理解宽容，让孩子独立完善自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在的孩子，富于幻想，思维活跃，常常做出一些不合常理的事情或者有一些近乎离奇的想法，对此，班主任老师要能理解，并进行具体分析和引导。一旦认识并改正错误，就要宽容，要鼓励他们再接再励，这样做，容易加深学生与班主任的感情交融，取得事半功培的教育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信赖孩子，创造出美好的境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中的评语在教育中扮演着很重要的角色。好的评语，良言一句，润物无声，不仅指导学生扬长避短，完善自我，而且对学生的学习、生活，都有积极的影响。对于孩子们的归纳性评语评价注意多维性和发展性，力求体现孩子的个性特征，培养他们蓬勃的进取心，从平时入手，从微观入手，走进学生的内心世界，呵护孩子们的成长，培养孩子健全的人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4:00Z</dcterms:created>
  <dc:creator>X</dc:creator>
  <dc:description/>
  <cp:keywords/>
  <dc:language>en-US</dc:language>
  <cp:lastModifiedBy>X</cp:lastModifiedBy>
  <dcterms:modified xsi:type="dcterms:W3CDTF">2014-05-12T06:15:00Z</dcterms:modified>
  <cp:revision>1</cp:revision>
  <dc:subject/>
  <dc:title>四月班主任反思</dc:title>
</cp:coreProperties>
</file>