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让小桔灯“亮”起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春江中心小学：蒋海英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班定为小桔灯中队，班级口号是“点亮小桔灯，温暖你我他。”主要是希望每一个队员像《小桔灯》里的小姑娘那样乐观、向上，努力、进取，尽自己的最大力量给身边的人带来光明、带来温暖，带来幸福，也给自己的人生浓墨重彩地抹上一笔。为了把小桔灯中队打造好，让小桔灯真得在我们班“亮”起来，我利用班会课晨会课带领队员们走进冰心，了解冰心，让队员们被她的人格力量所熏陶感染；我指导队员们去品析冰心的代表作《小桔灯》，让学生们学习文中的小姑娘乐观向上，努力进取，奉献爱心；孩子们受益匪浅，都把自己的心里话以读后感的形式纷纷写了下来；我还到网上找了有关小桔灯的制作方法和相关视频，让孩子们也试着体验制作小桔灯；孩子们说冰心是个大作家，她创作编印了许多书籍，如《繁星》《小桔灯集》等，我们四（</w:t>
      </w:r>
      <w:r>
        <w:rPr>
          <w:sz w:val="24"/>
        </w:rPr>
        <w:t>2</w:t>
      </w:r>
      <w:r>
        <w:rPr>
          <w:sz w:val="24"/>
        </w:rPr>
        <w:t>）班也可出个《太阳花文集》，因为太阳花是我们班的班花，我们把班内优秀的作文收集起来，以班花为名，也一定是一本不错的文集！孩子们已经把许多作文打好发给了我，这本文集现在已经初步完成了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孩子是最可爱的，也是最可塑的，给他一个舞台，他们就能跳出最美的我舞来！我充分相信小桔灯一定能在我班亮起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09:00Z</dcterms:created>
  <dc:creator>微软用户</dc:creator>
  <dc:description/>
  <cp:keywords/>
  <dc:language>en-US</dc:language>
  <cp:lastModifiedBy>微软用户</cp:lastModifiedBy>
  <dcterms:modified xsi:type="dcterms:W3CDTF">2011-05-06T09:16:00Z</dcterms:modified>
  <cp:revision>1</cp:revision>
  <dc:subject/>
  <dc:title>让小桔灯“亮”起来</dc:title>
</cp:coreProperties>
</file>