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班干部培养之——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干部轮换  良性循环</w:t>
      </w:r>
    </w:p>
    <w:p>
      <w:pPr>
        <w:pStyle w:val="Normal"/>
        <w:snapToGrid w:val="false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常州市新北区春江中心小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倪元芬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一个成功的班集体，一定要有一支能干的班干队伍，班干部是班级的骨干，是班主任的得力助手，是一个班级的“支撑点”。</w:t>
      </w:r>
    </w:p>
    <w:p>
      <w:pPr>
        <w:pStyle w:val="Style15"/>
        <w:snapToGrid w:val="false"/>
        <w:spacing w:lineRule="auto" w:line="360" w:before="0" w:after="0"/>
        <w:ind w:firstLine="470"/>
        <w:jc w:val="center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通过一段时间的“耐心指导”、“树立威信”、“严格要求”，班干部们已慢慢地开始做得有</w:t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ascii="Times New Roman" w:hAnsi="Times New Roman" w:cs="Times New Roman"/>
          <w:kern w:val="2"/>
        </w:rPr>
        <w:t>点像模像样了，为此，我班开始了最后一环——“</w:t>
      </w:r>
      <w:r>
        <w:rPr/>
        <w:t>干部轮换，良性循环</w:t>
      </w:r>
      <w:r>
        <w:rPr>
          <w:rFonts w:ascii="Times New Roman" w:hAnsi="Times New Roman" w:cs="Times New Roman"/>
          <w:kern w:val="2"/>
        </w:rPr>
        <w:t>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拔班干部的标准不是一成不变的，班主任要尽量提供机会和条件，让更多的学生脱颖而出，使每一个学生都有参与班级管理的机会，有体验当班干部的机会。这学期的最后一个月，我们班进行了一次改选班干部的主题班会，在这次班会上，有这样几个惊喜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 w:val="24"/>
        </w:rPr>
        <w:t>惊喜一</w:t>
      </w:r>
      <w:r>
        <w:rPr>
          <w:rFonts w:ascii="宋体;SimSun" w:hAnsi="宋体;SimSun" w:cs="宋体;SimSun"/>
          <w:kern w:val="0"/>
          <w:sz w:val="24"/>
        </w:rPr>
        <w:t>：学生对原任班干部的评价客观、准确，有表扬，有批评，有鼓励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 w:val="24"/>
        </w:rPr>
        <w:t>惊喜二</w:t>
      </w:r>
      <w:r>
        <w:rPr>
          <w:rFonts w:ascii="宋体;SimSun" w:hAnsi="宋体;SimSun" w:cs="宋体;SimSun"/>
          <w:kern w:val="0"/>
          <w:sz w:val="24"/>
        </w:rPr>
        <w:t>：自荐当班干部的不乏其人，其中，最令人注意的是班中两位平时最胆小、最不爱说话的朱某、张某，竟然能大声地在班会上发表竟职演说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 w:val="24"/>
        </w:rPr>
        <w:t>惊喜三：</w:t>
      </w:r>
      <w:r>
        <w:rPr>
          <w:rFonts w:ascii="宋体;SimSun" w:hAnsi="宋体;SimSun" w:cs="宋体;SimSun"/>
          <w:kern w:val="0"/>
          <w:sz w:val="24"/>
        </w:rPr>
        <w:t>学生民主选出的班干部与我心中的目标基本吻合，说明孩子心中那杆秤是十分公平的，他们的评价标准一点也不比老师差。这更增强了我放职放责的信心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后选的班干部当然更需要指导，我请原任班干部做他们的小助理，教他们工作方法，这样，原任班干部也不会被打消参与的积极性，他们反而变得更成熟了，更胸襟开阔了，像大哥哥大姐姐一样手把手教他们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在新一轮班干部的培养过程中，我还注重了运用教育合力，期间，找到了一些新当选班干部的家长，与家长及时进行了沟通，达成了教育共识，赢得了家长的大力支持，大大减轻了自己的工作量。当然，有的家长就向我提出了这样的问题：班干部轮流换，老师很操心，还会影响到班级的诸如卫生检查情况。说实话，我也曾因此有过顾虑，但有一句话使我立刻打消了顾虑，那就是：我们班级管理工作的终极目标是培养人，是使学生得到良好发展，而不是量化积分。</w:t>
      </w:r>
    </w:p>
    <w:p>
      <w:pPr>
        <w:pStyle w:val="Style15"/>
        <w:snapToGrid w:val="false"/>
        <w:spacing w:lineRule="auto" w:line="360" w:before="0" w:after="0"/>
        <w:ind w:firstLine="480"/>
        <w:rPr/>
      </w:pPr>
      <w:r>
        <w:rPr/>
        <w:t>低年级班干部的培养不是一蹴而就的，他需要耐心、细心、热心地指导和教育，让我们在培养低年级小干部上多花一些心吧，那不仅培养了孩子，解放了自己，更重要的是，它会为我们建好班集体带来意想不到的收获！</w:t>
      </w:r>
    </w:p>
    <w:p>
      <w:pPr>
        <w:pStyle w:val="Normal"/>
        <w:snapToGrid w:val="false"/>
        <w:spacing w:lineRule="auto" w:line="312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35:00Z</dcterms:created>
  <dc:creator>zyg</dc:creator>
  <dc:description/>
  <cp:keywords/>
  <dc:language>en-US</dc:language>
  <cp:lastModifiedBy>MC SYSTEM</cp:lastModifiedBy>
  <dcterms:modified xsi:type="dcterms:W3CDTF">2013-06-05T03:16:00Z</dcterms:modified>
  <cp:revision>7</cp:revision>
  <dc:subject/>
  <dc:title/>
</cp:coreProperties>
</file>