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3</w:t>
      </w:r>
      <w:r>
        <w:rPr>
          <w:sz w:val="36"/>
        </w:rPr>
        <w:t>月份班主任反思</w:t>
      </w:r>
    </w:p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常州市新北区春江中心小学   徐慧</w:t>
      </w:r>
    </w:p>
    <w:p>
      <w:pPr>
        <w:pStyle w:val="Normal"/>
        <w:spacing w:before="156" w:after="156"/>
        <w:ind w:firstLine="720"/>
        <w:rPr>
          <w:sz w:val="24"/>
        </w:rPr>
      </w:pPr>
      <w:r>
        <w:rPr>
          <w:sz w:val="24"/>
        </w:rPr>
        <w:t>这个月我工作的重点有了一些转移，从开学时很重视和孩子们一起制定的“植根银行”到关注教学常规，我觉得这是我这个月最大的进步。因为各种原因，我们班的常规（不管是课堂上的纪律，学习习惯，还是课后的文明礼仪习惯）不是很好。自从看了魏书生的《班主任工作漫谈》，我从中学到了“班规”的重要性。于是在开学初和孩子、家长共同进行沟通，制定了一（</w:t>
      </w:r>
      <w:r>
        <w:rPr>
          <w:sz w:val="24"/>
        </w:rPr>
        <w:t>1</w:t>
      </w:r>
      <w:r>
        <w:rPr>
          <w:sz w:val="24"/>
        </w:rPr>
        <w:t>）的班规。在实施的过程中起到过一定作用，但我发现这种班规对一年级孩子还是不太适合，他们只会关注这个礼拜我会不会是“每周之星”，能不能得到老师的礼物，而通常能得到这些的差不多都是班上比较积极的孩子，当此差不多都是这些人的时候，其他孩子的积极性就会有很大的下降，就算我后来为了挽救这种现象而加上了一个“进步星”，收效也是很小的，越到后来越发现这个班规的弊端。学生不是因为懂得了上课该有的纪律，下课该有的礼仪而做好，而是因为想得到“每周之星”称号及老师的礼物才不得已让自己那样做（当然不排除自觉的）。所以近几个礼拜我转移了方式。发现大有不同。</w:t>
      </w:r>
    </w:p>
    <w:p>
      <w:pPr>
        <w:pStyle w:val="Normal"/>
        <w:spacing w:before="156" w:after="156"/>
        <w:ind w:firstLine="720"/>
        <w:rPr>
          <w:sz w:val="24"/>
        </w:rPr>
      </w:pPr>
      <w:r>
        <w:rPr>
          <w:sz w:val="24"/>
        </w:rPr>
        <w:t>也是因为一节课和一段谈话的顿悟，我发现只有在课堂上的每分每秒孩子自发地去听我的课，被我精心准备好的课所吸引，他们会自然而然地遵守纪律，如果在此过程中有个别孩子还没有专心听讲，运用一些幽默化的语言去批评，不仅能让其他孩子放松一笑，还会给这个孩子提醒。再不行就要适当采取一些惩罚措施了。如此的行为习惯评价方式会给所有孩子师范，他们也会在此过程中懂得到底应该做什么，不应该做什么。总之课堂上老师基于孩子行为的评价和反馈是十分重要的，这个评价的力度和时机也是很有学问的，必须要起到一定的效果，并且程度应该是由浅入深的。作为需要老师有火眼金睛及丰富的评价语。“植根银行”只能是锦上添花的东西，是</w:t>
      </w:r>
      <w:r>
        <w:rPr>
          <w:sz w:val="24"/>
        </w:rPr>
        <w:t>1</w:t>
      </w:r>
      <w:r>
        <w:rPr>
          <w:sz w:val="24"/>
        </w:rPr>
        <w:t>后面的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before="156" w:after="156"/>
        <w:ind w:firstLine="720"/>
        <w:rPr>
          <w:sz w:val="24"/>
        </w:rPr>
      </w:pPr>
      <w:r>
        <w:rPr>
          <w:sz w:val="24"/>
        </w:rPr>
        <w:t>学习及向上应是没有任何功利性的东西，适当的奖励可行，以此为根本必然会走向不好的方向。一个道理或一种行为习惯的教授是需要循序渐进的，不是说一次或练一次就可以的，需要每天都去巩固和强调。</w:t>
      </w:r>
    </w:p>
    <w:p>
      <w:pPr>
        <w:pStyle w:val="Normal"/>
        <w:spacing w:before="156" w:after="156"/>
        <w:ind w:firstLine="7200"/>
        <w:rPr>
          <w:sz w:val="24"/>
        </w:rPr>
      </w:pPr>
      <w:r>
        <w:rPr>
          <w:sz w:val="24"/>
        </w:rPr>
        <w:t>2014/4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4:00Z</dcterms:created>
  <dc:creator>XH</dc:creator>
  <dc:description/>
  <dc:language>en-US</dc:language>
  <cp:lastModifiedBy>XH</cp:lastModifiedBy>
  <dcterms:modified xsi:type="dcterms:W3CDTF">2014-04-03T13:49:00Z</dcterms:modified>
  <cp:revision>5</cp:revision>
  <dc:subject/>
  <dc:title/>
</cp:coreProperties>
</file>