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HOW  </w:t>
      </w:r>
      <w:r>
        <w:rPr>
          <w:b/>
          <w:sz w:val="32"/>
          <w:szCs w:val="32"/>
        </w:rPr>
        <w:t>舞台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在我班丝绒布上有一栏是“</w:t>
      </w:r>
      <w:r>
        <w:rPr>
          <w:sz w:val="24"/>
        </w:rPr>
        <w:t>SHOW</w:t>
      </w:r>
      <w:r>
        <w:rPr>
          <w:sz w:val="24"/>
        </w:rPr>
        <w:t>舞台”，专门展示孩子各式各样的才艺，一开始孩子们理解成是“艺术特长生”的专栏，但渐渐地我让他们明白其实每个人都有自己独特的地方，每个人都有可“</w:t>
      </w:r>
      <w:r>
        <w:rPr>
          <w:sz w:val="24"/>
        </w:rPr>
        <w:t>SHOW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的才艺，现在我想跟大家分享的是我们班的班队课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其实现在春小的老师都很关注孩子，都会放手让每个孩子都有上台的机会，我利用数学课、晨会课、班队课三个平台让孩子走上来。本周的班队课我就做了一回“大“学生，孩子们当上了”小“老师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铃声没响，我就做到了最后一排孩子的座位上，铃声响，小后老练地走上讲台，喊了声：“上课！”全班</w:t>
      </w:r>
      <w:r>
        <w:rPr>
          <w:sz w:val="24"/>
        </w:rPr>
        <w:t>51</w:t>
      </w:r>
      <w:r>
        <w:rPr>
          <w:sz w:val="24"/>
        </w:rPr>
        <w:t>个同学都站了起来，我顿时觉得很尴尬，站还是不站？此时有个小男生轻声地说：“张老师也要站哟！”我难为情地站了起来。紧接着还有更让我不知所措的，只见小后有模有样地说道：“同学们好！”全班：“老师您好！”除了我这个“大”学生，郁闷呀，哈哈哈……</w:t>
      </w:r>
    </w:p>
    <w:p>
      <w:pPr>
        <w:pStyle w:val="Normal"/>
        <w:ind w:firstLine="480"/>
        <w:rPr/>
      </w:pPr>
      <w:r>
        <w:rPr>
          <w:sz w:val="24"/>
        </w:rPr>
        <w:t>第一环节后老师先组织同学交流了上节课布置的上网查的资料，这个活动结束后，小后谈了自己的感想：做老师不太容易呀，同学们讨论时太吵了，很难管的！自己讲的时候，还有同学做小动作……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二环节后老师邀请</w:t>
      </w:r>
      <w:r>
        <w:rPr>
          <w:sz w:val="24"/>
        </w:rPr>
        <w:t>8</w:t>
      </w:r>
      <w:r>
        <w:rPr>
          <w:sz w:val="24"/>
        </w:rPr>
        <w:t>个同学（助手），分别为</w:t>
      </w:r>
      <w:r>
        <w:rPr>
          <w:sz w:val="24"/>
        </w:rPr>
        <w:t>4</w:t>
      </w:r>
      <w:r>
        <w:rPr>
          <w:sz w:val="24"/>
        </w:rPr>
        <w:t>大组的领衔人，商量运动会的入场队形。理念是：飞翔中队，感恩的心。同学们讨论的相当热烈，交流时由</w:t>
      </w:r>
      <w:r>
        <w:rPr>
          <w:sz w:val="24"/>
        </w:rPr>
        <w:t>4</w:t>
      </w:r>
      <w:r>
        <w:rPr>
          <w:sz w:val="24"/>
        </w:rPr>
        <w:t>大组的领衔人组织交流，有的组画图展示：</w:t>
      </w:r>
    </w:p>
    <w:p>
      <w:pPr>
        <w:pStyle w:val="Normal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895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1258570" cy="495300"/>
                <wp:effectExtent l="18415" t="61595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15600">
                          <a:off x="0" y="0"/>
                          <a:ext cx="1258560" cy="495360"/>
                        </a:xfrm>
                        <a:custGeom>
                          <a:avLst/>
                          <a:gdLst>
                            <a:gd name="textAreaLeft" fmla="*/ 167760 w 713520"/>
                            <a:gd name="textAreaRight" fmla="*/ 545400 w 713520"/>
                            <a:gd name="textAreaTop" fmla="*/ 32760 h 280800"/>
                            <a:gd name="textAreaBottom" fmla="*/ 176040 h 280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lime" stroked="t" o:allowincell="f" style="position:absolute;margin-left:143.95pt;margin-top:7.8pt;width:99.05pt;height:38.95pt;mso-wrap-style:none;v-text-anchor:middle;rotation:350" type="_x0000_t74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1371600" cy="495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9536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90pt;margin-top:7.8pt;width:107.95pt;height:38.9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800100" cy="297180"/>
                <wp:effectExtent l="5080" t="5080" r="508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custGeom>
                          <a:avLst/>
                          <a:gdLst>
                            <a:gd name="textAreaLeft" fmla="*/ 106560 w 453600"/>
                            <a:gd name="textAreaRight" fmla="*/ 346680 w 453600"/>
                            <a:gd name="textAreaTop" fmla="*/ 19800 h 168480"/>
                            <a:gd name="textAreaBottom" fmla="*/ 105840 h 1684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08pt;margin-top:0pt;width:62.95pt;height:23.35pt;mso-wrap-style:none;v-text-anchor:middle" type="_x0000_t7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有的组提供了几套方案：</w:t>
      </w:r>
      <w:r>
        <w:rPr>
          <w:sz w:val="24"/>
        </w:rPr>
        <w:t>1</w:t>
      </w:r>
      <w:r>
        <w:rPr>
          <w:sz w:val="24"/>
        </w:rPr>
        <w:t>、利用班级人数多的资源，前面组成三</w:t>
      </w:r>
      <w:r>
        <w:rPr>
          <w:sz w:val="24"/>
        </w:rPr>
        <w:t>1</w:t>
      </w:r>
      <w:r>
        <w:rPr>
          <w:sz w:val="24"/>
        </w:rPr>
        <w:t>，后面组成爱心；</w:t>
      </w:r>
      <w:r>
        <w:rPr>
          <w:sz w:val="24"/>
        </w:rPr>
        <w:t>2</w:t>
      </w:r>
      <w:r>
        <w:rPr>
          <w:sz w:val="24"/>
        </w:rPr>
        <w:t>、每个人做一个会飞的动物头像，戴在带头上，显示“飞翔中队”的特点；有的组在其他组的基础上进行完善：中间的心可让同学都穿红色校服，外面穿白色校服等，各显神通，虽然有的点子太复杂，但看到孩子们有如此多的点子，我真开心。更令我震撼的是，每组交流结束，小老师都会及时进行点评，这个环节过后</w:t>
      </w:r>
      <w:r>
        <w:rPr>
          <w:sz w:val="24"/>
        </w:rPr>
        <w:t>8</w:t>
      </w:r>
      <w:r>
        <w:rPr>
          <w:sz w:val="24"/>
        </w:rPr>
        <w:t>位小老师也谈了各自的感受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为了尽快地让每个人都有这样的机会，我们商量决定，每天安排一个人作为“岗位体验人员”，跟着班级最有人缘，最有威信的周杨同学，隔天晨会课汇报前天一天观察到的亮点与问题，并谈谈体验感受，孩子们都欢呼雀跃，很是期待，我感动于孩子对此项工作的接受度，同时也倍感压力，想到一个点子也许不是很难，难就难在：落实、落实、再落实！和孩子一起努力吧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0:10:00Z</dcterms:created>
  <dc:creator>雨林木风</dc:creator>
  <dc:description/>
  <cp:keywords/>
  <dc:language>en-US</dc:language>
  <cp:lastModifiedBy>雨林木风</cp:lastModifiedBy>
  <dcterms:modified xsi:type="dcterms:W3CDTF">2011-04-25T10:54:00Z</dcterms:modified>
  <cp:revision>18</cp:revision>
  <dc:subject/>
  <dc:title>SHOW  舞台</dc:title>
</cp:coreProperties>
</file>