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规，在于抓住一切契机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州市新北区春江中心小学  徐英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很爱一年级的孩子们，他们天真活泼，毫不遮掩。会很天真的和老师说：“老师，我的写话作业没有做。”偶尔也会很贴心：“老师，你的声音不对劲了，是不是一直上课，有点累对吧？”“老师，我帮你拿好不好？”但更多的时候，会让你无法控制自己的脾气：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走路不要讲话！”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坐正，背挺直！”这些话每天都要重复多少遍，可能我自己也不清楚，可是起到的作用却很难说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也一本正经的和孩子们讲道理，表扬树立榜样，奖品激励，可是效果都不是很明显。慢慢的，我发现，其实一年级的孩子常规差主要在于每次的小小细节，如果每次都能抓住细节做好教育工作，效果显著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今天正好给我们班的孩子上品生课，内容是第九课的《坐立走  有精神》，课文中提到坐如钟，站如松，我让孩子们尝试着做一下，并请小朋友进行展示，其他孩子进行评价和反馈，孩子们都能说到：“他做的很端正，背挺的很直。”“他做的一动不动的，很好！”在这样的反馈评价中，孩子们都能感受到正确的坐姿是怎样的。趁热打铁，我想既然都练习了坐立行走，那我们就练习一下跑步吧！因为天气变冷，校园的大课间活动换成了跑操，我们班是一年级的领队，可是孩子们每次跑步的时候不是讲话，就是大脑，队伍歪歪扭扭，根本不成形，我想正好利用这样的机会，给孩子们上上“规矩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朋友们，刚刚我们学习过了，站如松，行如风。老师来看一下，哪个小朋友更像一位小军人！”在我的提醒下，孩子们都能笔直的站着，非常精神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手拍动一二一，抬头挺胸一二一！”在响亮的口号中，孩子们踏着整齐的步伐，甚至有很多的孩子都在提醒旁边的孩子排好队。看着孩子们整体的队伍，我更加觉得一年级的常规，在于老师的细心发现，抓住一切的契机来引导，相信孩子们会在这潺潺流水中不断的规范自己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5-12-1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