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丁丁讲坛之“好孩子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/>
        </w:rPr>
        <w:t>端正“好孩子”的衡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基本德行：不伤害不妨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外在表现：铜头铁嘴橡皮肚子飞毛腿，凹凸有致身体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首先，孩子都是一个社会的人，他有自己的生存环境，那对于他所在的环境，是不能妨碍别人的，更不能去伤害别人，那这个孩子就会有归属感，就会有自我实现的愿望，这是人“需要理论”中两种最高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/>
        </w:rPr>
        <w:t>“铜头”，就是指要有耐挫力，有随时迎接碰壁，并且能承受碰壁的心理素质。这个能力何其重要？如果你的孩子一碰到困难就退缩，那他能做成什么事？他会有什么自信心？他能炼就什么本事？所以，我们就要站在孩子后面，相信他，而不是怀疑他，鼓励他，而不是包办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/>
        </w:rPr>
        <w:t>“铁嘴”，就是指敢于表达，善于表达。在美国，衡量一个好孩子的一个重要标准，就是要有激情。我想一个有激情的人，他肯定是善于表达的；一个善于表达的人，肯定是有思想的，一个有思想的人，一定会是有个性的，将会是卓越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/>
        </w:rPr>
        <w:t>“橡皮肚子”，是指要有一颗豁达、宽容之心。一个不能为他人着想，不能容许别人的意见，心胸特别狭窄的人，他的人际关系肯定是一塌糊涂的。他也不会有朋友，也就不能找到归属感，久而久之，他也就会变得易怒，情绪异常，这个孩子也肯定不会快乐。法国著名诗人雨果曾说：“世界上最宽阔的是海洋，比海洋更宽阔的是天空，比天空更宽阔的是人的胸怀。”大度为上，只有具备豁达的度量，人才会像大海那样笑纳百川，像高山那样巍巍矗立，笑傲人生，搏击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/>
        </w:rPr>
        <w:t>“飞毛腿”是指更快更好地实践自己的目标，其实就是勤奋。后面讲的“凹凸有致”其实就是指高调做事，低调做人，就是再次强调“橡皮肚子”和“飞毛腿”这个理论。而“身体美”就是要督促自己多锻炼身体，这是不可忽视的。锻炼不仅能增强体质，更重要的是能调节心理，让孩子有更好的精力与良好的心情去面对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这个理论，我感觉我在教育中有了方向。让我的孩子自己对照，自我分析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9:54Z</dcterms:created>
  <dc:creator/>
  <dc:description/>
  <dc:language>en-US</dc:language>
  <cp:lastModifiedBy>红蔷薇1983</cp:lastModifiedBy>
  <dcterms:modified xsi:type="dcterms:W3CDTF">2015-07-06T12:01:59Z</dcterms:modified>
  <cp:revision>0</cp:revision>
  <dc:subject/>
  <dc:title>丁丁讲坛之“好孩子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