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让微笑走进课堂</w:t>
      </w:r>
    </w:p>
    <w:p>
      <w:pPr>
        <w:pStyle w:val="Normal"/>
        <w:keepNext w:val="false"/>
        <w:keepLines w:val="false"/>
        <w:widowControl w:val="false"/>
        <w:spacing w:lineRule="exact" w:line="400" w:before="280" w:after="28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点拨是微微的南来风。”如果一个孩子犯了错误，常常遭到教师的训斥，他就生活在批评中，他就学会了谴责。如果一个孩子生活在鼓励中，他就学会了自信。每个孩子都是一本书，是一朵需要耐心浇灌的花，是一支需要点燃的火把。他们的心理脆弱，情绪易波动，充分的关怀，会改变一个学生的行为。反之，哪怕是一次不当的批评，也可能严重挫伤孩子的自尊。</w:t>
      </w:r>
    </w:p>
    <w:p>
      <w:pPr>
        <w:pStyle w:val="Normal"/>
        <w:keepNext w:val="false"/>
        <w:keepLines w:val="false"/>
        <w:widowControl w:val="false"/>
        <w:spacing w:lineRule="exact" w:line="400" w:before="280" w:after="28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班里的小飞，他三天两头不写作业。我找他谈了几次话教育他端正学习态度，养成良好的学习习惯。他虽然表示改正错误，但过了几天，老毛病又犯了。课代表告状到我这，我听了火冒三丈，气不打一处来，就严厉训斥他，同学们也讽刺他、疏远他。他情绪一落千丈，对我敬而远之，不敢跟我说话，有时在路上遇见我还绕道走。看到此情景，我心里很不是滋味，难道我就像老虎那样凶，叫人害怕吗？我反省自己的一言一行，原因就在于缺乏关爱每一位学生，对有缺点的学生不能耐心教育。我想对于成绩差，有缺点的学生决不能让他们掉队，因为他们也是祖国的花朵，也是小树啊！他们更需要阳光雨露，更需要爱和鼓励。因此在教学时，我给学习困难生恰如其当、全方位的评价，同时恰当增加夸奖力度，欣赏学习困难生的点滴进步。当他们不敢发言或回答问题不完整甚至错误时，我就耐心地对待，热情地启发，给予更多地理解和宽容。比如：“请不要紧张，老师相信你能回答这个问题。”有的学生上课开小差了，我就对他说：“如果你能跟我们一起学习，我一定会给你一颗星。”当学生回答问题好时，我就会说：“你真会动脑筋，我们都向你学习。”或者“你知道的真多，一定很喜欢看书。”这些鼓励性的语言，点燃了孩子们智慧的火花，使他们获得了满足，体验到了成功的喜悦。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有人说过这样的一句话：“老师不经意的一句话，可能会创造一个奇迹；老师不经意的一个眼神，也许会扼杀一个人才。”老师习以为常的行为，对学生终身的发展也许会产生不可估量的影响。教师一个灿烂的微笑，一个赏识的眼神，一句热情的话语都能缩短师生间的差距。在对孩子的教育过程中，我们多么需要以上所讲的“微微的南来风。”让我们在课堂上多给孩子们一点微笑吧！把微笑带进课堂，贯穿课堂教学的始终。让我们教师去做阳光的使者，爱的使者吧！让微笑给枯燥的课堂注入缕缕阳光，让我们的每个学生都对学习产生兴趣，让我们的每个学生都能够健康快乐地成长，也让我们在微笑的课堂中收获自己的自信与成功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3:00Z</dcterms:created>
  <dc:creator>Administrator</dc:creator>
  <dc:description/>
  <dc:language>en-US</dc:language>
  <cp:lastModifiedBy>Administrator</cp:lastModifiedBy>
  <dcterms:modified xsi:type="dcterms:W3CDTF">2015-05-03T10:16:52Z</dcterms:modified>
  <cp:revision>2</cp:revision>
  <dc:subject/>
  <dc:title>让微笑走进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