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83820</wp:posOffset>
                </wp:positionV>
                <wp:extent cx="3236595" cy="432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.35pt;margin-top:-6.6pt;width:254.85pt;height:34.05pt" coordorigin="47,-132" coordsize="5097,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7;top:-132;width:848;height:6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-132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红领巾相约中国梦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年级新生入队仪式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贯彻习近平总书记重要讲话精神，开展理想信念教育，以中国梦激发孩子心中的理想梦、科学梦、创造梦、报国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红领巾的来历，对队员进行民族精神教育，激发他们爱红领巾，愿意为红领巾添光彩的思想感情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吸收一年级的新队员入队，增强少先队的凝聚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精心安排的队前教育、庄严隆重的入队仪式、画心愿画、难忘的合影留念、签名等活动，让队员们在校园里度过一个愉快而有意义的入队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时间、地点：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大操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持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甲 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活动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师生及一年级新生家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流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全体立正，升国旗，唱国歌。（校外辅导员：部队军人现场展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唐校长负责联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出队旗，敬礼。（一年级非少先队员行注目礼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唱队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年级同学手语带操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宣布新建中队、授旗（由大队辅导员将中队旗交给一年级各中队旗手，旗手持旗站立队伍之前，全体少先队员敬礼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莺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长国旗下讲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校长宣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队辅导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少先队员代表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辅导员佩戴红领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新队员名单、佩戴红领巾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由一年级家长们学生为新队员戴上红领巾，互相敬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老师具体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向国旗行队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入队宣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大队辅导员带领一年级新队员宣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新中队辅导员代表发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请一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发言     （发言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负责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队辅导员带领全体少先队员呼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退旗。（仪式结束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年级学生及家长回教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影集上签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书写梦想和赠送礼物活动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各班班主任老师负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活动前期准备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前教育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对新队员进行少先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前教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要求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和各班班主任老师负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唱队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学唱队歌，各年级队员复习队歌。各年级音乐教师、各中队辅导员负责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敬队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右手五指并拢伸直，从右上方高举头上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宣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我是中国少年先锋队队员。我在队旗下宣誓：我热爱中国共产党，热爱祖国，热爱人民，好好学习，好好锻炼，准备着：为共产主义事业贡献力量！）。右手握拳，拳心向下，与耳并齐，跟着领呼人说誓词内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呼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“准备着：为共产主义事业而奋斗！”回答：“时刻准备着！”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听口令学系红领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班推选一名学生上台展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我们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礼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家长为孩子准备礼物，送上入队寄语，班主任拍好照片作成电子相册，利用微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进行宣传报道。给孩子和家长留下美好的礼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宣传工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可利用校讯通、班级</w:t>
      </w:r>
      <w:r>
        <w:rPr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为本次活动做好宣传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其他准备工作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衣着：要求佩戴干净整洁的红领巾穿校服（秋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衬衫毛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报入队队员名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单用红色打印好 王尹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年级各中队辅导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班选一名学生接中队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年级各中队辅导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礼仪生举中队旗、为中队辅导员佩戴红领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徐 慧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场地安排（五年级在一年级边上）：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体育组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司令台背景（插红旗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王尹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包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旗杆准备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队旗的展示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场音响、话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音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歌、队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浚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品准备：每班孩子自行购买红领巾，由班主任代为保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徐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老师负责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师佩戴的红领巾由朱龙老师负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摄影摄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汤华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通讯报道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吕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齐唱队歌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体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参加对象：一年级学生及家长（家长与学生站一起；班主任站位本班队伍前列，非班主任站位本班队伍后列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新北区春江中心小学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师范大学附属春江小学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/>
      </w:pPr>
      <w:r>
        <w:rPr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26365</wp:posOffset>
                </wp:positionV>
                <wp:extent cx="3236595" cy="4324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-9.95pt;width:254.85pt;height:34.05pt" coordorigin="-118,-199" coordsize="5097,681">
                <v:shape id="shape_0" ID="Picture 3" stroked="f" o:allowincell="f" style="position:absolute;left:-118;top:-199;width:848;height:6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-199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24"/>
        </w:rPr>
        <w:t>附录：少先队员“十知道”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名称，理解“先锋”的意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道队旗、队徽的图案和含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旗、队徽：五角星加火炬的红旗是我们的队旗。五角星代表中国共产党的领导，火炬象征光明，红旗象征革命胜利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道队员的标志是红领巾，了解红领巾的意义，学会系红领巾，爱护红领巾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红领巾，它代表红旗的一角，是革命先烈的鲜血染成。每个队员都应该佩戴它和爱护它，为它增添新的荣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道怎样敬队礼及队礼所表示的意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礼：右手五指并拢，高举头上。它表示人民的利益高于一切。敬队礼的要领——五指并拢，手经胸前，一次到位，高额一拳，手与小臂成直线，手心向着左下前，拇指不要留缝隙，胳膊不要挡着脸，敬礼至少敬两秒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敬队礼的场合——升国旗、出退队旗、入队、接受检阅、路遇师长、进出师长办公室、与师长交接物品、上学见值日门岗、门岗见师长、交接队旗、校内每日初次见师长、校内碰见外来客人等场合，少先队员要敬队礼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呼号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呼号：“准备着：为共产主义事业而奋斗！”回答：“时刻准备着！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学会写入队申请书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知道入队的时候为人民做一件好事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会唱队歌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知道入队誓词的内容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入队誓词：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道一个合格的少先队员要做到“五自”（自学、自理、自护、自强、自律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right="560" w:hanging="0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三、活动过程（主持词）：</w:t>
      </w:r>
    </w:p>
    <w:p>
      <w:pPr>
        <w:pStyle w:val="Normal"/>
        <w:widowControl/>
        <w:spacing w:lineRule="exact" w:line="420"/>
        <w:ind w:right="560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、主持人宣布入学入队仪式正式开始</w:t>
      </w:r>
    </w:p>
    <w:p>
      <w:pPr>
        <w:pStyle w:val="Normal"/>
        <w:widowControl/>
        <w:spacing w:lineRule="exact" w:line="420"/>
        <w:ind w:right="30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尊敬的各位领导、家长、老师，亲爱的一年级小朋友们，上午好！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乙：在这个特别的日子里，我们相聚在一起。</w:t>
      </w:r>
      <w:r>
        <w:rPr>
          <w:rFonts w:ascii="宋体;SimSun" w:hAnsi="宋体;SimSun" w:cs="宋体;SimSun"/>
          <w:kern w:val="0"/>
          <w:sz w:val="24"/>
        </w:rPr>
        <w:t>我宣布常州市新北区春江中心小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“红领巾相约中国梦”一年级新生入队仪式</w:t>
      </w:r>
      <w:r>
        <w:rPr>
          <w:rFonts w:ascii="宋体;SimSun" w:hAnsi="宋体;SimSun" w:cs="宋体;SimSun"/>
          <w:sz w:val="24"/>
        </w:rPr>
        <w:t>现在开始！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升国旗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甲：全体向后转！立正！出国旗！  </w:t>
      </w:r>
      <w:r>
        <w:rPr>
          <w:rFonts w:ascii="宋体;SimSun" w:hAnsi="宋体;SimSun" w:cs="宋体;SimSun"/>
          <w:color w:val="0000FF"/>
          <w:sz w:val="24"/>
        </w:rPr>
        <w:t xml:space="preserve">    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升国旗！奏唱国歌，敬礼！礼毕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大队旗（插到舞台中间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出中国少年先锋队队旗！敬队礼！</w:t>
      </w:r>
      <w:r>
        <w:rPr>
          <w:rFonts w:ascii="宋体;SimSun" w:hAnsi="宋体;SimSun" w:cs="宋体;SimSun"/>
          <w:b/>
          <w:sz w:val="24"/>
        </w:rPr>
        <w:t>（出旗曲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礼毕！让我们共同唱响《中国少年先锋队队歌》。</w:t>
      </w:r>
      <w:r>
        <w:rPr>
          <w:rFonts w:ascii="宋体;SimSun" w:hAnsi="宋体;SimSun" w:cs="宋体;SimSun"/>
          <w:b/>
          <w:sz w:val="24"/>
        </w:rPr>
        <w:t>（队歌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校长致辞</w:t>
      </w:r>
    </w:p>
    <w:p>
      <w:pPr>
        <w:pStyle w:val="Normal"/>
        <w:spacing w:lineRule="exact" w:line="420"/>
        <w:ind w:firstLine="353"/>
        <w:rPr/>
      </w:pPr>
      <w:r>
        <w:rPr>
          <w:rFonts w:ascii="宋体;SimSun" w:hAnsi="宋体;SimSun" w:cs="宋体;SimSun"/>
          <w:sz w:val="24"/>
        </w:rPr>
        <w:t>乙：在这个特殊的时刻，万校长对我们有怎样的祝愿与期望呢，让我们认真聆听万校长的寄语。</w:t>
      </w:r>
      <w:r>
        <w:rPr>
          <w:rFonts w:ascii="宋体;SimSun" w:hAnsi="宋体;SimSun" w:cs="宋体;SimSun"/>
          <w:b/>
          <w:sz w:val="24"/>
        </w:rPr>
        <w:t>（万校长讲话）</w:t>
      </w:r>
    </w:p>
    <w:p>
      <w:pPr>
        <w:pStyle w:val="Normal"/>
        <w:spacing w:lineRule="exact" w:line="420"/>
        <w:ind w:firstLine="353"/>
        <w:rPr/>
      </w:pPr>
      <w:r>
        <w:rPr>
          <w:rFonts w:ascii="宋体;SimSun" w:hAnsi="宋体;SimSun" w:cs="宋体;SimSun"/>
          <w:sz w:val="24"/>
        </w:rPr>
        <w:t>乙：感谢万校长，我们一定不会辜负万校长的殷切希望！</w:t>
      </w:r>
    </w:p>
    <w:p>
      <w:pPr>
        <w:pStyle w:val="Normal"/>
        <w:spacing w:lineRule="exact" w:line="4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宣布新的中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的队旗高高地飘扬，星星火炬闪耀着金光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的队歌铿锵而嘹亮，召唤着伙伴响彻四方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今天，我们又成立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新的中队，那就是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队。</w:t>
      </w:r>
    </w:p>
    <w:p>
      <w:pPr>
        <w:pStyle w:val="Normal"/>
        <w:widowControl/>
        <w:spacing w:lineRule="exact" w:line="4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授中队旗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我们有了新同学、新老师、新班级，组成了一个新集体，队旗就是我们中队的象征。下面我们有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校长为一年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班授予</w:t>
      </w:r>
      <w:r>
        <w:rPr>
          <w:rFonts w:ascii="宋体;SimSun" w:hAnsi="宋体;SimSun" w:cs="宋体;SimSun"/>
          <w:sz w:val="24"/>
        </w:rPr>
        <w:t>授予中队旗。（</w:t>
      </w:r>
      <w:r>
        <w:rPr>
          <w:rFonts w:ascii="宋体;SimSun" w:hAnsi="宋体;SimSun" w:cs="宋体;SimSun"/>
          <w:b/>
          <w:sz w:val="24"/>
        </w:rPr>
        <w:t>（《红领巾之歌》）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宣布新辅导员、学生为老师佩戴红领巾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甲：下面请唐健副校长宣布中队辅导员名单。</w:t>
      </w:r>
      <w:r>
        <w:rPr>
          <w:rFonts w:ascii="宋体;SimSun" w:hAnsi="宋体;SimSun" w:cs="宋体;SimSun"/>
          <w:b/>
          <w:sz w:val="24"/>
        </w:rPr>
        <w:t>（准备老师名单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请各中队辅导员到台上来，让少先队员代表为您佩戴鲜艳的红领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宣布新队员名单、学生学习佩戴红领巾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请一年级年级组长、中队辅导员代表徐英老师宣布新生入队名单。</w:t>
      </w:r>
      <w:r>
        <w:rPr>
          <w:rFonts w:ascii="宋体;SimSun" w:hAnsi="宋体;SimSun" w:cs="宋体;SimSun"/>
          <w:b/>
          <w:sz w:val="24"/>
        </w:rPr>
        <w:t>（准备学生名单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请万校长向学生代表授红领巾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谢谢万校长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老队员们，双手托起你们手中的红领巾。</w:t>
      </w:r>
      <w:r>
        <w:rPr>
          <w:rFonts w:ascii="宋体;SimSun" w:hAnsi="宋体;SimSun" w:cs="宋体;SimSun"/>
          <w:b/>
          <w:sz w:val="24"/>
        </w:rPr>
        <w:t>（《红领巾之歌》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将鲜艳的红领巾授给弟弟妹妹吧！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请新老队员们跟着口令佩戴红领巾！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领巾披上肩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乙：左尖压右尖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甲：右尖绕一圈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圈里抽右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请新老队员捋直红领巾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入队宣誓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此时此刻，我们心潮澎湃，在队旗下的誓言又在耳边响起，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新、老队员们，让我们在鲜艳的队旗下，请大队辅导员吕老师带领我们共同宣誓！</w:t>
      </w:r>
      <w:r>
        <w:rPr>
          <w:rFonts w:ascii="宋体;SimSun" w:hAnsi="宋体;SimSun" w:cs="宋体;SimSun"/>
          <w:b/>
          <w:sz w:val="24"/>
        </w:rPr>
        <w:t>（右手握拳，拳心向下，靠右耳朵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誓词：我是中国少年先锋队队员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在队旗下宣誓：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热爱中国中国共产党，热爱祖国，热爱人民，好好学习，好好锻炼，准备着，为共产主义事业贡献力量！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誓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家长代表发言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下面有请家长代表（      ）小朋友的（    ）和我们分享他此刻的心情吧！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感谢（         ）精彩的发言。老师们，家长们，请放心，你们的嘱托我们一定会牢记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呼号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甲：入队是一次自我挑战，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入队是一次理想启航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最后，请吕老师带领我们呼号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号：准备着，时刻为共产主义事业而奋斗！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时刻准备着！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退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鲜红的领巾系满理想，载着我们扬帆远航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甲：时代的音符早已奏响，激励我们争当新时代的明礼好少年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全体立正，退队旗、敬队礼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（退旗曲）</w:t>
      </w:r>
      <w:r>
        <w:rPr>
          <w:rFonts w:ascii="宋体;SimSun" w:hAnsi="宋体;SimSun" w:cs="宋体;SimSun"/>
          <w:sz w:val="24"/>
        </w:rPr>
        <w:t>礼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结束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甲：队员们，让我们怀揣希望，踏上新的征程吧！祝愿大家在春江小学的每一天学习快乐、生活幸福！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及家长回教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赠送礼物活动。</w:t>
      </w:r>
      <w:r>
        <w:rPr>
          <w:rFonts w:ascii="宋体;SimSun" w:hAnsi="宋体;SimSun" w:cs="宋体;SimSun"/>
          <w:spacing w:val="15"/>
          <w:kern w:val="0"/>
          <w:sz w:val="24"/>
        </w:rPr>
        <w:t>请各班按秩序退场！入队仪式到此结束。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4:00Z</dcterms:created>
  <dc:creator>微软用户</dc:creator>
  <dc:description/>
  <cp:keywords/>
  <dc:language>en-US</dc:language>
  <cp:lastModifiedBy>Administrator</cp:lastModifiedBy>
  <dcterms:modified xsi:type="dcterms:W3CDTF">2017-11-09T04:59:00Z</dcterms:modified>
  <cp:revision>4</cp:revision>
  <dc:subject/>
  <dc:title>“红领巾相约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