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300" w:after="15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赞美的魔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300" w:after="15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春江中心小学 丁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赞美体现了学生和老师人格尊严上的平等。它倡导个性解放，要求老师应看到人性的美好，看到每个学生都有追求进步、积极向上的倾向，都有聪明、好学、向善的一面。同时，我们必须以平常心去看待他们每一个人的长处，肯定他们的每一次进步，自然而然就会善于发现学生的每个闪光点，欣赏他们的价值，从而树立起学生的自信心和自豪感。而对待学生的失败和错误，不能采取责骂、惩罚的态度，而要能以一种广阔的胸襟给予谅解宽容和鼓励，并为他们指出一条解决问题、改正错误的途径。学生长期生活在和谐、温暖、相互信任、相互赞美的氛围中，就能养成积极向上的健康心理，就能以积极主动的态度去学习新知识、探索新方法、研究新问题。只要能让赞美发挥它的魔力，就不仅能使课堂充满生命活力，而且还使学生的人生旅途充满着掌声笑声、充满着决心和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一位哲人说过：“只有真实的赞美才能最打动人的心灵”。教师对学生的赞美要从学生的生活琐事入手，实事求是，不要单纯地对孩子说：“你真棒！”“你真聪明”“你是个好学生”之类的话，因为这会让孩子觉得他各方面都做得很好了，而这是很不现实的。赞美是为了增强孩子良好的行为。良好的行为来源于生活，所以你必须特别强调那些使你满意的具体生活琐事，让你的赞美更具体。我班一个学生</w:t>
      </w:r>
      <w:r>
        <w:rPr>
          <w:rFonts w:ascii="宋体" w:hAnsi="宋体" w:cs="宋体"/>
          <w:sz w:val="24"/>
          <w:szCs w:val="24"/>
          <w:lang w:eastAsia="zh-CN"/>
        </w:rPr>
        <w:t>琦琦</w:t>
      </w:r>
      <w:r>
        <w:rPr>
          <w:rFonts w:ascii="宋体" w:hAnsi="宋体" w:cs="宋体"/>
          <w:sz w:val="24"/>
          <w:szCs w:val="24"/>
          <w:lang w:eastAsia="zh-CN"/>
        </w:rPr>
        <w:t>，上课总是不能专心，和家长谈了几次以后，不良的习惯还是不能改正。有一次</w:t>
      </w:r>
      <w:r>
        <w:rPr>
          <w:rFonts w:ascii="宋体" w:hAnsi="宋体" w:cs="宋体"/>
          <w:sz w:val="24"/>
          <w:szCs w:val="24"/>
          <w:lang w:eastAsia="zh-CN"/>
        </w:rPr>
        <w:t>语文课</w:t>
      </w:r>
      <w:r>
        <w:rPr>
          <w:rFonts w:ascii="宋体" w:hAnsi="宋体" w:cs="宋体"/>
          <w:sz w:val="24"/>
          <w:szCs w:val="24"/>
          <w:lang w:eastAsia="zh-CN"/>
        </w:rPr>
        <w:t>上，我让学生开辩论会，他竟然可以针锋相对地反驳对方的观点，我抓住了这一赞美契机，和颜悦色地说：“你的观点真有说服力，如果上课专心听讲，接受更多的课本知识，老师相信一个出色的辩论家将在咱们班诞生。”说完拍拍他的肩膀表示欣赏。这样的赞美有着自然、真切与和谐之美，具有强烈的感染力和亲和力，会让学生体验到美就在身边，进而激发良好的道德动机，支配道德行为，从小点燃起他们正确的人生观的火花。结果，他真的转变了，让我坚信赞美的魔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 xml:space="preserve">孩子生活中每一个微小的进步都要及时给予赞美。比如孩子今天书包整理得很好，教室打扫得非常干净，能帮小朋友解决困难……我都会立即表扬，肯定进步。这样会让孩子们认为老师时时刻刻都在关注着他。如果孩子认识到只有他表现得很好，才能得到老师对他的注意，他们就会尽量表现得更好，以得到老师的赞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请不要吝啬赞美，因为赞美是春风，它使人温馨和感激；请不要小看赞美，因为赞美是火种，它可以点燃心中的憧憬与希望。作为—名教师，如能时时以饱满的精神、欣赏的眼光、鼓励的话语对待学生，必能起到“随风潜入夜，润物细无声”的作用。最后，由衷地希望我们的老师在工作中及时有效地发挥赞美的魔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2T01:14:36Z</dcterms:modified>
  <cp:revision>0</cp:revision>
  <dc:subject/>
  <dc:title>赞美的魔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