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工作反思</w:t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是入学了近三个月，孩子们从起初的拼音学习到现在的是学习，孩子从基本笔画到整体汉字的学习，都有了长远的进步。这个月，对孩子们这一阶段的学习进行了质量检测，我就孩子们的学习情况来谈谈班主任工作中的问题和想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Tahoma"/>
          <w:sz w:val="24"/>
        </w:rPr>
        <w:t>这是一年级学生入学后第一场正规的测试，也是孩子们入学以来的第一次学业检测。一年级的孩子对于考试的常规、审题等方面还存在很多客观的问题，基于这些方面的原因，这次的试卷难度适中，采用教师读题示范的做法，对入学来两个月的学习情况做一个全面的统计。这次的测试从按顺序填写声母表、分类、标调、分分合合、连线、看拼音写笔画、选择音节、写笔顺、把句子补充完整这八大题型来检查学生的学习成果，题型很全面，这其中的最后一题，具有相当的开放性，拓展学生的思维。再者，试卷采用了</w:t>
      </w: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分的卷面分，对一年级孩子培养书写整洁的习惯有着举足轻重的作用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这次的期中检测中可以看出，学生学习效果良好，大部分的学生已经很好的掌握了拼音部分的知识点，但不难看出，孩子们的失分有部分是属于粗心失分。所以，在以后的学习中，要注重培养孩子审题谨慎，做题细心的能力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从连线题中的失分可以看出，有部分孩子的拼读、识字能力还不到位，在接下来的学习中要关注这些孩子的拼读识字能力，可以利用生活中的实物来激起学生的学习兴趣，可以在生活这个大情境中来学习，提高学习的质量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将关注的中心，偏移到班内的潜能生上，来提高整个班的学习质量。</w:t>
      </w:r>
      <w:r>
        <w:rPr>
          <w:rFonts w:ascii="宋体;SimSun" w:hAnsi="宋体;SimSun" w:cs="宋体;SimSun"/>
          <w:color w:val="000000"/>
          <w:kern w:val="0"/>
          <w:sz w:val="24"/>
        </w:rPr>
        <w:t>过分的粗心大意。从上面的质量情况分析不难看出，这次的失分有一部分是出于孩子的粗心，做题时没有检查，谨慎思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知识点掌握不完整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比如在分分合合题目中，“</w:t>
      </w:r>
      <w:r>
        <w:rPr>
          <w:rFonts w:cs="宋体;SimSun" w:ascii="宋体;SimSun" w:hAnsi="宋体;SimSun"/>
          <w:color w:val="000000"/>
          <w:kern w:val="0"/>
          <w:sz w:val="24"/>
        </w:rPr>
        <w:t>j q x</w:t>
      </w:r>
      <w:r>
        <w:rPr>
          <w:rFonts w:ascii="宋体;SimSun" w:hAnsi="宋体;SimSun" w:cs="宋体;SimSun"/>
          <w:color w:val="000000"/>
          <w:kern w:val="0"/>
          <w:sz w:val="24"/>
        </w:rPr>
        <w:t>遇到</w:t>
      </w:r>
      <w:r>
        <w:rPr>
          <w:rFonts w:cs="宋体;SimSun" w:ascii="宋体;SimSun" w:hAnsi="宋体;SimSun"/>
          <w:color w:val="000000"/>
          <w:kern w:val="0"/>
          <w:sz w:val="24"/>
        </w:rPr>
        <w:t>ü</w:t>
      </w:r>
      <w:r>
        <w:rPr>
          <w:rFonts w:ascii="宋体;SimSun" w:hAnsi="宋体;SimSun" w:cs="宋体;SimSun"/>
          <w:color w:val="000000"/>
          <w:kern w:val="0"/>
          <w:sz w:val="24"/>
        </w:rPr>
        <w:t>要把两点去掉，但是分开的时候遇到将两点加上”这个知识点，已经从拼音学习时开始强调，学生这个点的只是不够牢固。另外，认一认中的生字，我在教学的时候也没有很好的图文结合进行讲解，导致学生不能对这些生字做到识记。</w:t>
      </w:r>
      <w:r>
        <w:rPr>
          <w:rFonts w:ascii="宋体;SimSun" w:hAnsi="宋体;SimSun" w:cs="宋体;SimSun"/>
          <w:color w:val="000000"/>
          <w:kern w:val="0"/>
          <w:sz w:val="24"/>
        </w:rPr>
        <w:t>从整体卷面看，学生的书写情况不容乐观。书写不够端正，字体潦草不规范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质量检测的情况来看，学生掌握知识的情况良好，但审题和做题的习惯都不到位，这和我平时的教学侧重有一定的关系，在以后的教学和班主任工作中，我会关注习惯和常规的培养，提升写字和审题能力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57:00Z</dcterms:created>
  <dc:creator>徐小英</dc:creator>
  <dc:description/>
  <cp:keywords/>
  <dc:language>en-US</dc:language>
  <cp:lastModifiedBy>徐小英</cp:lastModifiedBy>
  <dcterms:modified xsi:type="dcterms:W3CDTF">2012-11-26T05:07:00Z</dcterms:modified>
  <cp:revision>3</cp:revision>
  <dc:subject/>
  <dc:title/>
</cp:coreProperties>
</file>