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卡尔威特：天才教育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卡尔威特是德国哈雷近郊洛赫村的教师，对教育富有独到的见解。他认为孩子的教育必须和孩子的智力曙光同时开始，并用自己的理论实践于自己的儿子卡尔威特，使之成为传奇般的天才。于</w:t>
      </w:r>
      <w:r>
        <w:rPr/>
        <w:t>1818</w:t>
      </w:r>
      <w:r>
        <w:rPr/>
        <w:t>年写成《卡尔威特的教育》一书，该书是世界上论述早期教育的最早文献，他的教育理念被后人誉为早期教育的楷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上帝给了他一个痴呆的儿子，但是卡尔</w:t>
      </w:r>
      <w:r>
        <w:rPr/>
        <w:t>-</w:t>
      </w:r>
      <w:r>
        <w:rPr/>
        <w:t>威特通过自己的教育，让儿子成为了一个天才：</w:t>
      </w:r>
      <w:r>
        <w:rPr/>
        <w:t>8</w:t>
      </w:r>
      <w:r>
        <w:rPr/>
        <w:t>岁学会</w:t>
      </w:r>
      <w:r>
        <w:rPr/>
        <w:t>6</w:t>
      </w:r>
      <w:r>
        <w:rPr/>
        <w:t>种语言；</w:t>
      </w:r>
      <w:r>
        <w:rPr/>
        <w:t>9</w:t>
      </w:r>
      <w:r>
        <w:rPr/>
        <w:t>岁考入莱比锡大学；</w:t>
      </w:r>
      <w:r>
        <w:rPr/>
        <w:t>13</w:t>
      </w:r>
      <w:r>
        <w:rPr/>
        <w:t>岁发表数学论文，并获得哲学博士学位；</w:t>
      </w:r>
      <w:r>
        <w:rPr/>
        <w:t>16</w:t>
      </w:r>
      <w:r>
        <w:rPr/>
        <w:t>岁，又获得法学博士学位，被柏林大学聘为法学教授。</w:t>
      </w:r>
    </w:p>
    <w:p>
      <w:pPr>
        <w:pStyle w:val="Normal"/>
        <w:rPr/>
      </w:pPr>
      <w:r>
        <w:rPr/>
        <w:t>　一切的奇迹都来自卡尔</w:t>
      </w:r>
      <w:r>
        <w:rPr/>
        <w:t>-</w:t>
      </w:r>
      <w:r>
        <w:rPr/>
        <w:t>威特的天才教育法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对孩子来说，最重要的是教育，而不是天赋。孩子成长为天才还是庸才，不是取决于天赋的条件，而是取决于五六岁时的教育。开展游戏，兴趣记忆。多种感官，尝试记忆。动作演示，准确记忆。善用比喻，理解记忆。找准异同，比较记忆。发散思维，创造记忆。综合归类，逻辑记忆。加强复习，强化记忆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在老威特的持之以恒的教育下，虽然天生痴呆的儿子长到四五岁时，他在各方面的能力已大大超过同龄孩子，成为本地教育史的惊人事件。正是老威特对儿子实施科学的全面化教育，使小卡尔的成长非常健康，学业也进步十分神速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儿童的潜在能力是遵循递减法则的，如果从出生起就对他们进行理想的教育，那么他们的潜在的能力就可能达到</w:t>
      </w:r>
      <w:r>
        <w:rPr/>
        <w:t>100%</w:t>
      </w:r>
      <w:r>
        <w:rPr/>
        <w:t>。为什么早期教育能够造就天才呢？要明白这个道理，就要从儿童的潜在能力谈起。根据生物学、生理学、心理学等学科的研究，人生来就具备一种特殊的能力。不过，这种能力是隐蔽地潜藏在人体内的，表面上是看不出来的。这就是潜在的能力，也就是我们所说的天才能力。因此，天才并不是我们平常所认为的那种只有少数人才具有的禀赋，而是潜藏在每个人的内心之中。如果所有的孩子都受到同样的教育，那么他们的命运就决定于其禀赋的多少，但是今天的孩子大都受到非常不完全的教育，所以他们的禀赋连一半都没有发挥。威特坚信，教育的思想就在于使儿童的潜在能力达到十成。然而，教育开始的越晚，儿童潜在的能力实现的机会就越小。产生这种现象的原因是，这种潜在能力都有各自的发展期，如果错过这个时期，那么就几乎很难再发展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对孩子的教育必须尽早开始，开始越早，取得的效果就越显著，孩子越有可能成为接近完美的人。因为即使是天生聪明的孩子，在出生时有很好的起点，但如果得不到正确的培养也不可能充分发挥其潜能，那么他终究也不会成材。反之，即使天赋不好，但是后天得到合理的教育，他也能够成为优秀的人才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、人如同瓷器一样，小时候就形成他一生的雏形。幼儿期就好比瓷器的黏土，给予什么样的教育就会形成什么样的雏形。事实上，从出生起到</w:t>
      </w:r>
      <w:r>
        <w:rPr/>
        <w:t>3</w:t>
      </w:r>
      <w:r>
        <w:rPr/>
        <w:t>岁之前，是一段最为重要的时期，因为这一段时期，孩子大脑接受事物的方法会影响他的一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7:00Z</dcterms:created>
  <dc:creator>Administrator</dc:creator>
  <dc:description/>
  <cp:keywords/>
  <dc:language>en-US</dc:language>
  <cp:lastModifiedBy>Administrator</cp:lastModifiedBy>
  <dcterms:modified xsi:type="dcterms:W3CDTF">2013-11-05T06:07:00Z</dcterms:modified>
  <cp:revision>1</cp:revision>
  <dc:subject/>
  <dc:title>卡尔威特：天才教育法</dc:title>
</cp:coreProperties>
</file>