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学习之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愉快的课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56505" cy="379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53660" cy="3865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67325" cy="39528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注意安全和爱护之“心”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了春小“免考春笋娃”，同学们也有颗认真学习之“心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14315" cy="3904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低年级孩子们也不甘示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2270" cy="37147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8:00Z</dcterms:created>
  <dc:creator>apple</dc:creator>
  <dc:description/>
  <dc:language>en-US</dc:language>
  <cp:lastModifiedBy>apple</cp:lastModifiedBy>
  <dcterms:modified xsi:type="dcterms:W3CDTF">2014-01-02T15:08:00Z</dcterms:modified>
  <cp:revision>2</cp:revision>
  <dc:subject/>
  <dc:title/>
</cp:coreProperties>
</file>