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立班级小岗位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班级小岗位”是让小学生独立承担并负责的岗位，定期轮换及时总结。它丰富了管理角色，让更多的学生在集体中承担责任，服务群体，发展自身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在我班建立了“班级岗位竞聘制”，在岗位管理设置中，我让学生根据班级实际情况，自起名称，自设岗位，如服务类有报纸发行员、净水管理员、午餐服务员、图书角服务员、包干区清洁员等；学习类的有各学科的课代表；行为规范类的有节能员、安全岗、护绿员、记分员等，另外我在班内还安排了几个特色岗位，如“导读小博士”、“黑板美容师”、“布谷鸟通讯员”、“小鱼儿领航员”等等。然后要求学生根据自己的实际情况，特长爱好，自己应聘岗位，之后每月考核一次。如：“报纸发行员”有三个学生报名，我让全班学生发表意见，最后推荐了一个动作迅速、做事认真的小男孩，对落选的学生，鼓励他们先在其他方面努力，下一次轮换岗位时再争取，最后张榜公布。学生们通过自己竞争得到的岗位，所以格外尽责。一个个的学生在管理中增长了才干，培养了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56:00Z</dcterms:created>
  <dc:creator>cjjhy</dc:creator>
  <dc:description/>
  <cp:keywords/>
  <dc:language>en-US</dc:language>
  <cp:lastModifiedBy>cjjhy</cp:lastModifiedBy>
  <dcterms:modified xsi:type="dcterms:W3CDTF">2013-04-02T08:57:00Z</dcterms:modified>
  <cp:revision>1</cp:revision>
  <dc:subject/>
  <dc:title>建立班级小岗位</dc:title>
</cp:coreProperties>
</file>