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月班主任工作反思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苏霍姆林斯基</w:t>
      </w:r>
      <w:r>
        <w:rPr>
          <w:rFonts w:ascii="宋体;SimSun" w:hAnsi="宋体;SimSun" w:cs="宋体;SimSun"/>
          <w:sz w:val="24"/>
        </w:rPr>
        <w:t>说过，</w:t>
      </w:r>
      <w:r>
        <w:rPr>
          <w:rFonts w:ascii="宋体;SimSun" w:hAnsi="宋体;SimSun" w:cs="宋体;SimSun"/>
          <w:sz w:val="24"/>
        </w:rPr>
        <w:t>热爱孩子是教师生活中最主要的东西。</w:t>
      </w:r>
      <w:r>
        <w:rPr>
          <w:rFonts w:ascii="宋体;SimSun" w:hAnsi="宋体;SimSun" w:cs="宋体;SimSun"/>
          <w:sz w:val="24"/>
        </w:rPr>
        <w:t>作为一名新进小学老师，同时兼任二年级的班主任，我不敢说自己对孩子的爱是最无私最高尚的，但是我能说，我在尽自己最大的努力给孩子提供我能给他们的好的东西，细心的呵护他们，教导他们，影响他们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从学生那学到最单纯的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每个孩子都有差异，有特别乖巧的，有智力低下的，有惹是生非的，作为班主任，我秉着每个孩子都是独一无二的，用爱心去浇灌每棵幼苗，让爱心之树枝繁叶茂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天上午，第三节课后的课后活动时间，班里的小朋友忽然跑到办公室来急冲冲的跟我说：匡同学把秦同学弄哭了。一看孩子们那焦急的样子，我也紧张了起来，赶紧到教室门口，只见秦同学躺在地上小声的哭着，匡同学站在一边，呆呆的样子。虽然还不清楚到底发生了什么事情，但是我的直觉告诉我，这两个孩子之间肯定没发生大事儿，小摩擦而已。于是我心平气和的把他们叫到一边问发生了什么事情，经过了解，证明了我的想法，原来是秦同学无意中打到了匡同学，匡同学回击，推了秦同学，不巧的是秦同学正好摔到了门槛上，擦破了点皮，于是，我让他们相互道歉，告诉他们相互宽容的道理，离开之后两个孩子立马又手拉手去玩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晚上，秦同学的妈妈特意打电话跟我说今天秦同学回家后特别高兴，虽然摔了一跤，但是却跟匡同学成了好朋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其实他们两个都是平时比较调皮的孩子，但是我从心底里知道，他们并不是有意调皮，而是他们表达情感的方式和其他孩子不太一样，并且他们对好朋友表达友好的方式也不同，他们需要的是一颗了解他们，能够和他们经常交流、鼓励的心。于是我试着换着方式和他们交流，让他们信任我，让班里的孩子接受他们，同时，也引导他们，不让他们成为另类而被孤立。事实证明，这样的做法是有效的，虽然效果不是很明显，但是孩子们已经开始学会对他们宽容，换位思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孩子的心确实是最纯正的，他们能快速的原谅对方，迅速忘记对方给自己造成的伤害，同时站在对方的角度思考，而这一点，正是我能从他们身上学得的。改变孩子一点点，让他们渐渐形成一点点美德，对我来说就是最大的收获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学生那学会质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直以我们班的学生为荣，每当想到他们，总能惊叹他们的好问和求知。记得特别清楚的，在教学《有趣的发现》时，我们班的郭同学课后非常郑重的问我：课文中有这样一句话，原来，岛上经常刮大风，那些没有翅膀的昆虫，因为不会飞，就不大可能被风刮到海里淹死。这个句子中为什么要用“不大可能”？听完他的疑问，真是特别佩服这样的孩子，他给我指出了我教学的漏洞，同时也给我树立了一个善思善问的榜样。反思自己平时的班主任工作，不正是缺少了这样的质疑精神么？我的学生给我上了一堂好课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个月的班主任工作，仍然存在着遗憾，但是我相信我能从不断的摸索学习中赢得更多学生和家长的信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35:00Z</dcterms:created>
  <dc:creator>sony</dc:creator>
  <dc:description/>
  <cp:keywords/>
  <dc:language>en-US</dc:language>
  <cp:lastModifiedBy>sony</cp:lastModifiedBy>
  <dcterms:modified xsi:type="dcterms:W3CDTF">2012-10-20T14:30:00Z</dcterms:modified>
  <cp:revision>8</cp:revision>
  <dc:subject/>
  <dc:title>十月班主任工作反思</dc:title>
</cp:coreProperties>
</file>