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pacing w:val="7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7"/>
          <w:kern w:val="0"/>
          <w:sz w:val="36"/>
          <w:szCs w:val="36"/>
        </w:rPr>
        <w:t>教育</w:t>
      </w:r>
      <w:r>
        <w:rPr>
          <w:rFonts w:ascii="黑体" w:hAnsi="黑体" w:cs="黑体" w:eastAsia="黑体"/>
          <w:b/>
          <w:color w:val="000000"/>
          <w:spacing w:val="7"/>
          <w:kern w:val="0"/>
          <w:sz w:val="36"/>
          <w:szCs w:val="36"/>
          <w:lang w:eastAsia="zh-CN"/>
        </w:rPr>
        <w:t>需</w:t>
      </w:r>
      <w:r>
        <w:rPr>
          <w:rFonts w:ascii="黑体" w:hAnsi="黑体" w:cs="黑体" w:eastAsia="黑体"/>
          <w:b/>
          <w:color w:val="000000"/>
          <w:spacing w:val="7"/>
          <w:kern w:val="0"/>
          <w:sz w:val="36"/>
          <w:szCs w:val="36"/>
        </w:rPr>
        <w:t>要呵护</w:t>
      </w:r>
    </w:p>
    <w:p>
      <w:pPr>
        <w:pStyle w:val="Normal"/>
        <w:widowControl/>
        <w:jc w:val="center"/>
        <w:rPr>
          <w:rFonts w:ascii="楷体" w:hAnsi="楷体" w:eastAsia="楷体" w:cs="楷体"/>
          <w:b w:val="false"/>
          <w:b w:val="false"/>
          <w:bCs/>
          <w:color w:val="000000"/>
          <w:spacing w:val="7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pacing w:val="7"/>
          <w:kern w:val="0"/>
          <w:sz w:val="24"/>
          <w:szCs w:val="24"/>
          <w:lang w:eastAsia="zh-CN"/>
        </w:rPr>
        <w:t>常州市新北区春江中心小学</w:t>
      </w:r>
      <w:r>
        <w:rPr>
          <w:rFonts w:ascii="楷体" w:hAnsi="楷体" w:cs="楷体" w:eastAsia="楷体"/>
          <w:b w:val="false"/>
          <w:bCs/>
          <w:color w:val="000000"/>
          <w:spacing w:val="7"/>
          <w:kern w:val="0"/>
          <w:sz w:val="24"/>
          <w:szCs w:val="24"/>
          <w:lang w:val="en-US" w:eastAsia="zh-CN"/>
        </w:rPr>
        <w:t xml:space="preserve">  蒋慧莲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pacing w:val="7"/>
          <w:kern w:val="0"/>
          <w:sz w:val="28"/>
          <w:szCs w:val="28"/>
        </w:rPr>
        <w:t>我的班级中有这样一个男孩，他叫</w:t>
      </w:r>
      <w:r>
        <w:rPr>
          <w:rFonts w:cs="宋体"/>
          <w:color w:val="000000"/>
          <w:spacing w:val="7"/>
          <w:kern w:val="0"/>
          <w:sz w:val="28"/>
          <w:szCs w:val="28"/>
          <w:lang w:eastAsia="zh-CN"/>
        </w:rPr>
        <w:t>小成</w:t>
      </w:r>
      <w:r>
        <w:rPr>
          <w:rFonts w:cs="宋体"/>
          <w:color w:val="000000"/>
          <w:spacing w:val="7"/>
          <w:kern w:val="0"/>
          <w:sz w:val="28"/>
          <w:szCs w:val="28"/>
        </w:rPr>
        <w:t>。在班级中，在操场上，他在和同学玩的时候，经常有同学或值周老师告诉我，说他打人了。是啊，一直以来，班级里有很多同学被他打，轻的把同学打得直哭，重的把同学打得带伤。每当我批评他时，他却总是理直气壮地说：“我是打他了，谁让他惹我。”就是这样的一个孩子，我应该怎样对他进行教育和引导，帮助他改掉身上的不良行为呢？我仔细琢磨，细心观察，深入了解，终于，找到他存在这种不良行为的原因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7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spacing w:val="7"/>
          <w:kern w:val="0"/>
          <w:sz w:val="28"/>
          <w:szCs w:val="28"/>
        </w:rPr>
        <w:t>面对这样的学生，要想教育引导他，改掉这个不良的行为。作为班主任，就一定要找到问题存在的根源，找到症结所在，才能够从根本上解决问题。也就是在这种想法的支配下，我开始寻找机会。一天，又有学生告诉我，他又打同学了。我把他叫到跟前，问他：“你为什么总是动手打同学呢？”他不加思索地回答：“爸爸告诉我，同学惹我，就狠狠打他。”听完这句话，我的心一沉，心情顿时沉重起来。我这时才意识到，教育好孩子的关键，必须改变孩子父亲偏激的教育思想。我接着问：“你的爸爸为什么这样告诉你呢？能跟老师说说吗？”他说：“老师，在幼儿园的时候，我被一个小朋友打坏了，爸爸很心疼，就告诉我，谁惹你，就狠狠打他。”哦，原来是这样。这次与他的谈话，让我找到了解决问题的突破口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7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spacing w:val="7"/>
          <w:kern w:val="0"/>
          <w:sz w:val="28"/>
          <w:szCs w:val="28"/>
        </w:rPr>
        <w:t>面对这样的家长，要想从思想上转变他，改变他的教育思想。作为班主任，就一定要说服家长，配合自己进行教育，才能够从思想上引导好学生。这样，我就马上给孩子的父亲打了一个电话，很策略地跟他讲了孩子经常在班级打同学的现象。让我没有想到的是，孩子的父亲根本不承认他的孩子打同学的事实，反而跟我讲，是他的儿子经常带着伤回家，应该是同学先动手打他。听了孩子父亲的一席话，我马上说：“今天孩子回到家里，你问问他，有一天，是不是就因为一个女孩朝他微笑了一下，他就打那个女孩。”听了这件事，孩子的父亲在电话的另一端不出声了。这时，我又说：“我问过孩子，为什么打人，他说是你让的。我觉得，孩子是最诚实的，最容易改变的，所以，要教育好自己的孩子，必须从正面引导，你说对吗？作为家长，给孩子选择最好的学校，不就是让他受到最好的教育吗？归根到底不就是让孩子成才吗？而孩子成才的关键是具有良好的行为序贯。这一点很重要。他总是打同学，在班级怎么能够有好朋友，怎么能够学会交往呢？”这一次谈话，孩子的父亲开始改变了。</w:t>
      </w:r>
    </w:p>
    <w:p>
      <w:pPr>
        <w:pStyle w:val="Normal"/>
        <w:widowControl/>
        <w:ind w:firstLine="588"/>
        <w:jc w:val="left"/>
        <w:rPr>
          <w:rFonts w:cs="宋体"/>
          <w:color w:val="000000"/>
          <w:spacing w:val="7"/>
          <w:kern w:val="0"/>
          <w:sz w:val="28"/>
          <w:szCs w:val="28"/>
        </w:rPr>
      </w:pPr>
      <w:r>
        <w:rPr>
          <w:rFonts w:cs="宋体"/>
          <w:color w:val="000000"/>
          <w:spacing w:val="7"/>
          <w:kern w:val="0"/>
          <w:sz w:val="28"/>
          <w:szCs w:val="28"/>
        </w:rPr>
        <w:t>面对这样的学生，老师要注意家校互相配合，共同校正他的行为。作为班主任，要通知家长在家庭中注意观察孩子，协助班主任严格约束他。由于家长在心里还存有一种想法，就是自己的孩子打同学，都是别人先惹他。为了化解家长的这种想法，我给他出了一个主意，让他利用双休日，带他的儿子和亲属家同龄的孩子，一起玩两天，看看怎么样。结果，不到一天，亲属家的孩子就求家长，快带我回家吧，我实在忍受不了了，不想再和他玩了。事实让他的父亲终于相信我的话是真的。这时，他的父亲也认识到自己的孩子是多么不合群，自己的教育的的确确是错了。他在家里开始从每一件小事主意严格要求儿子，他现在的变化真的很大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pacing w:val="7"/>
          <w:kern w:val="0"/>
          <w:sz w:val="28"/>
          <w:szCs w:val="28"/>
        </w:rPr>
        <w:t>教育是一个漫长的期待过程。教育需要细心、耐心、爱心和恒心。我期待着</w:t>
      </w:r>
      <w:r>
        <w:rPr>
          <w:rFonts w:cs="宋体"/>
          <w:color w:val="000000"/>
          <w:spacing w:val="7"/>
          <w:kern w:val="0"/>
          <w:sz w:val="28"/>
          <w:szCs w:val="28"/>
          <w:lang w:eastAsia="zh-CN"/>
        </w:rPr>
        <w:t>小成</w:t>
      </w:r>
      <w:r>
        <w:rPr>
          <w:rFonts w:cs="宋体"/>
          <w:color w:val="000000"/>
          <w:spacing w:val="7"/>
          <w:kern w:val="0"/>
          <w:sz w:val="28"/>
          <w:szCs w:val="28"/>
        </w:rPr>
        <w:t>一天天在成长，我也相信，在老师悉心呵护下，他一定会健康快乐地成长。</w:t>
      </w:r>
    </w:p>
    <w:p>
      <w:pPr>
        <w:pStyle w:val="Normal"/>
        <w:widowControl/>
        <w:ind w:firstLine="588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7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spacing w:val="7"/>
          <w:kern w:val="0"/>
          <w:sz w:val="28"/>
          <w:szCs w:val="28"/>
        </w:rPr>
      </w:pPr>
      <w:r>
        <w:rPr>
          <w:rFonts w:cs="宋体"/>
          <w:color w:val="000000"/>
          <w:spacing w:val="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5:00Z</dcterms:created>
  <dc:creator>JHL</dc:creator>
  <dc:description/>
  <dc:language>en-US</dc:language>
  <cp:lastModifiedBy>JHL</cp:lastModifiedBy>
  <dcterms:modified xsi:type="dcterms:W3CDTF">2015-06-19T13:30:50Z</dcterms:modified>
  <cp:revision>2</cp:revision>
  <dc:subject/>
  <dc:title>教育需要呵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