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</w:t>
      </w:r>
      <w:r>
        <w:rPr>
          <w:lang w:val="en-US" w:eastAsia="zh-CN"/>
        </w:rPr>
        <w:t>我们一起努力</w:t>
      </w:r>
    </w:p>
    <w:p>
      <w:pPr>
        <w:pStyle w:val="Normal"/>
        <w:ind w:firstLine="315"/>
        <w:rPr>
          <w:rFonts w:eastAsia="宋体"/>
          <w:lang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</w:t>
      </w:r>
      <w:r>
        <w:rPr>
          <w:lang w:eastAsia="zh-CN"/>
        </w:rPr>
        <w:t>三四班顾添智妈妈</w:t>
      </w:r>
    </w:p>
    <w:p>
      <w:pPr>
        <w:pStyle w:val="Normal"/>
        <w:ind w:firstLine="315"/>
        <w:rPr/>
      </w:pPr>
      <w:r>
        <w:rPr/>
        <w:t>在新的一学期我会努力与孩子共同进步，哪怕每天陪她开半小时书。希望通过我们家长和学校老师们的共同努力，让我们每个春小的孩子都能够热爱阅读，找到属于我们自己的那把钥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每次举行家长会都有不同的收获，这次更是受益匪浅，首先我去了学校专门为孩子准备的图书馆，给孩子买了几本课外书，在这我得感谢老师，是你们的体贴，让我们家长省去了为孩子购书的麻烦，来到了多功能厅，这里有徐校长亲自给我们讲解家长怎样的教育孩子，听了徐校长的讲解，我深深的体会到，淡定，理性的看待孩子的成长，学习和与人相处，都要全面发展，家长需要和老师一起好好配合，和孩子好好沟通。这样才能让孩子更好的成长，教育方式情感化了，父母永远是孩子最亲近的人，教育方式多样化，可在日常生活中进行，饭桌上，看电视时，散步时，不拘一格，无拘无束，从孩子的角度来说，父母是孩子心目中的天然老师，只是现在的家庭教育中出现了两个极端，一是过分的溺爱，二是过分的迁就，其实家长和孩子之间，还是需要通过交流分析来。最后我深深感谢老师对孩子的教导，今后我一定加强与老师联系，从我做起，和老师们一起把孩子教育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3:51:06Z</dcterms:created>
  <dc:creator>黄丽娜</dc:creator>
  <dc:description/>
  <dc:language>en-US</dc:language>
  <cp:lastModifiedBy/>
  <dcterms:modified xsi:type="dcterms:W3CDTF">2012-09-24T13:51:17Z</dcterms:modified>
  <cp:revision>0</cp:revision>
  <dc:subject/>
  <dc:title>                               我们一起努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