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竞聘上岗——调动学生主动服务的内驱力</w:t>
      </w:r>
    </w:p>
    <w:p>
      <w:pPr>
        <w:pStyle w:val="Normal"/>
        <w:ind w:firstLine="420"/>
        <w:jc w:val="center"/>
        <w:rPr/>
      </w:pPr>
      <w:r>
        <w:rPr/>
        <w:t>新北区春江中心小学</w:t>
      </w:r>
      <w:r>
        <w:rPr>
          <w:rFonts w:eastAsia="Times New Roman"/>
        </w:rPr>
        <w:t xml:space="preserve">   </w:t>
      </w:r>
      <w:r>
        <w:rPr/>
        <w:t>陈小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学期因为是刚接手的班级，对班内的学生不了解，所以在安排岗位的时候，一是参照以前班主任的做法，二是根据对学生的初步了解安排的。半学期过后进行了一次换岗，但是从实际情况来看，这种以班主任安排为主的形式，很大程度上调动不了学生的积极性，由于对学生不是十分了解，在安排岗位的时候，没有能够做到按需设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学期我打算实行竞聘上岗制，于是在开学前，我便将班级里需要的岗位进行了罗列，并根据岗位所需要花费的精力，设置相应的道德币。开学报到的那天，我便把这一想法和学生进行了沟通，得到了学生的一致肯定。接下来就把岗位及相对应的道德币用</w:t>
      </w:r>
      <w:r>
        <w:rPr>
          <w:sz w:val="24"/>
        </w:rPr>
        <w:t>ppt</w:t>
      </w:r>
      <w:r>
        <w:rPr>
          <w:sz w:val="24"/>
        </w:rPr>
        <w:t>展示，给学生思考和选择的时间。然后进行竞聘，我原以为学生会选择那些相对来说比较轻松的岗位，可事实上，他们更看中的是道德币多的岗位。当然，在竞聘的过程中，出现了几个人同时竞聘一个岗位的情况，这时，我会让他们进行简单的竞聘演说，说说自己如果当选了会怎么做，然后让大家一起推荐最合适的人选。因为事先我就告诉他们，所提供的岗位数量比我们班级的人数少，所以学生在竞聘的过程中非常积极，岗位在很短的时间内便完成了。没有能竞选上的同学，只能等待下次的竞聘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这个过程中，也让我看到了一些孩子不一样的一面。我们班的刘某，是个非常内向的孩子，上课从来不举手发言，平时和他交流，你问他三句，有时他才回答你一句。但是在这次的竞聘过程中，我意外的发现，在竞选“红领巾胸卡检查员”这个岗位时，他竟然举手了，于是我毫不犹豫地将这次机会给了他，并问他打算以后怎么做，他告诉大家，他会每天早晨检查，提醒大家。我又问他：“如果发现有同学忘记戴红领巾了怎么办？”他没有回答，这时我给他提供了帮助，我把讲台抽屉里的红领巾给了他，对他说：“如果发现有人没有戴，你先借一条给他，放学的时候问他要回来。”他朝我点点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天到校，我特别关注他，到教室后我问他：“你检查过了吗？”“检查过了，刘某、罗某没有戴红领巾，我借给他们了，还有的同学的胸卡在补办中。”我没有想到他竟然能把事情做得这么细致，让我心里一热。放学的时候，我又提醒他：“红领巾收回来了吗？”“已经收回来了。”我走过去摸了摸他的头，向他竖起了大拇指。我想这个岗位我能放心地交给他了。后来发现，他每天到校都会认真地检查。虽然在课堂上，他暂时还是那个沉默的男孩，但是在岗位工作中，他找到了自己的价值，我相信，这些变化会慢慢地改变他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多时候，不是学生不能，而是我们没有给他们施展才能的空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5:00Z</dcterms:created>
  <dc:creator>asdasd</dc:creator>
  <dc:description/>
  <cp:keywords/>
  <dc:language>en-US</dc:language>
  <cp:lastModifiedBy>asdasd</cp:lastModifiedBy>
  <dcterms:modified xsi:type="dcterms:W3CDTF">2014-02-25T13:33:00Z</dcterms:modified>
  <cp:revision>2</cp:revision>
  <dc:subject/>
  <dc:title>竞聘上岗——调动学生主动服务的内驱力</dc:title>
</cp:coreProperties>
</file>