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en-US" w:eastAsia="zh-CN"/>
        </w:rPr>
        <w:t>日值周瞭望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亮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终身学习推进周氛围营造好，活动有序开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子屏播放《三字经》，传递终身学习理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终身学习周大队板报及时更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升旗仪式暨终身学习周启动仪式有序组织，王红老师提前指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面向全体教师的终身学习推进周系列活动以道德讲堂的形式开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师主人翁意识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闵旭颖老师看到大队板报上的粉笔字被擦，能主动写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午间低年级各班管理有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年级学生进入一年级班级看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左哲岚老师中午很早就在班里批改作业，个别辅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蒋慧莲老师午饭后</w:t>
      </w:r>
      <w:r>
        <w:rPr>
          <w:lang w:val="en-US" w:eastAsia="zh-CN"/>
        </w:rPr>
        <w:t>11:40</w:t>
      </w:r>
      <w:r>
        <w:rPr>
          <w:lang w:val="en-US" w:eastAsia="zh-CN"/>
        </w:rPr>
        <w:t>就进班认真辅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教师练笔不及时，请办公室里互相提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校园电子屏的资源如何有效利用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9629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校园奔跑现象依然存在，主要是三、四年级学生用餐结束后回班级的路上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校园垃圾不时出现，师生主动捡起的意识不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2:52Z</dcterms:created>
  <dc:creator>Administrator</dc:creator>
  <dc:description/>
  <dc:language>en-US</dc:language>
  <cp:lastModifiedBy>Administrator</cp:lastModifiedBy>
  <dcterms:modified xsi:type="dcterms:W3CDTF">2015-10-26T11:11:30Z</dcterms:modified>
  <cp:revision>0</cp:revision>
  <dc:subject/>
  <dc:title>2015年10月26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