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步”教育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年接手的班级，感觉孩子整体上都比较懂事、听话，但班级中总有一些不和谐的音符，在影响着班级的各项活动。对于他们的教育，常常让我头疼，那些孩子就像一颗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怪石”逗留在我的心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怪石？多元智力理论充分证明了，每个人都是独特的个体。怪石，往往是宝石，有其闪烁之处。下面谈谈我的“三步教育法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是建立“跟踪档案”</w:t>
      </w:r>
    </w:p>
    <w:p>
      <w:pPr>
        <w:pStyle w:val="Normal"/>
        <w:ind w:firstLine="480"/>
        <w:rPr/>
      </w:pPr>
      <w:r>
        <w:rPr>
          <w:sz w:val="24"/>
        </w:rPr>
        <w:t>在自己所任的班级当中，悄悄建立《潜能生跟踪档案》</w:t>
      </w:r>
      <w:r>
        <w:rPr>
          <w:sz w:val="24"/>
        </w:rPr>
        <w:t>(</w:t>
      </w:r>
      <w:r>
        <w:rPr>
          <w:sz w:val="24"/>
        </w:rPr>
        <w:t>以免挫伤他们的自尊心），对每个潜能生的意志、兴趣、个性、基础、智力、成绩等通过跟踪、观察，进行定期分析，定性指导。在跟踪过程中，由于他们存在意志薄弱的“致命”弱点，所以其进步往往是呈现“波浪式”，这种“波浪式”又往往被教育者误认为是“屡教不改”，而采用一些不应采取的措施。因而，在跟踪过程中，塑造潜能生的坚强意志是至关重要的，要对潜能生给予特殊的关怀和信任，不断给他们鼓励，帮助他们树立信心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是充满“无限关爱”</w:t>
      </w:r>
    </w:p>
    <w:p>
      <w:pPr>
        <w:pStyle w:val="Normal"/>
        <w:ind w:firstLine="480"/>
        <w:rPr/>
      </w:pPr>
      <w:r>
        <w:rPr>
          <w:sz w:val="24"/>
        </w:rPr>
        <w:t>教师对学生充满</w:t>
      </w:r>
      <w:r>
        <w:rPr>
          <w:sz w:val="24"/>
        </w:rPr>
        <w:t>"</w:t>
      </w:r>
      <w:r>
        <w:rPr>
          <w:sz w:val="24"/>
        </w:rPr>
        <w:t>无限关爱</w:t>
      </w:r>
      <w:r>
        <w:rPr>
          <w:sz w:val="24"/>
        </w:rPr>
        <w:t>"</w:t>
      </w:r>
      <w:r>
        <w:rPr>
          <w:sz w:val="24"/>
        </w:rPr>
        <w:t>是转化潜能生的一种最有效的教育方法。所谓无限关爱，是指教师对学生的真诚相待中暗含期望，且有意无意地通过各种态度、表情和行为将这种暗含的“无限关爱”微妙地传递给学生。当学生一旦获得“无限关爱”的信息之后，就会产生“激励”的效应。这种“无限关爱”要渗透到教育教学的各个环节中，诸如上课、课外活动等等方面，采用赞许、表扬、信任、奖励、委托等措施，使潜能生恢复自信，激起热情，以更大的努力弥补学习上的差距，来报答老师对他的</w:t>
      </w:r>
      <w:r>
        <w:rPr>
          <w:sz w:val="24"/>
        </w:rPr>
        <w:t>"</w:t>
      </w:r>
      <w:r>
        <w:rPr>
          <w:sz w:val="24"/>
        </w:rPr>
        <w:t>无限关爱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是增强“集体引力”</w:t>
      </w:r>
    </w:p>
    <w:p>
      <w:pPr>
        <w:pStyle w:val="Normal"/>
        <w:ind w:firstLine="480"/>
        <w:rPr/>
      </w:pPr>
      <w:r>
        <w:rPr>
          <w:sz w:val="24"/>
        </w:rPr>
        <w:t>如果仅仅把潜能生局限于文化知识的圈子里是远远不够的，教师必须用相当多的时间开展丰富多彩的集体活动，增强集体的吸后进生积极地参加各种集体活动，为他们提供施展才华的机会，帮助他们发挥自己的爱好特长，消除自卑感，恢复自信心，缩小他们与优等生之间的心理差距。潜能生的转化工作要善于发挥集体的力量，让班干部与潜能生结成“对子”，让他们与潜能生同玩同学同乐，互帮互学，既让优生不再歧视潜能生，也使潜能生因帮助他人而产生成就感，让潜能生感到快乐，不断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学生管理责任明细表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40"/>
        <w:gridCol w:w="1240"/>
        <w:gridCol w:w="3460"/>
      </w:tblGrid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小组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帮助他人</w:t>
            </w:r>
          </w:p>
          <w:p>
            <w:pPr>
              <w:pStyle w:val="Normal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快乐自己</w:t>
            </w:r>
          </w:p>
          <w:p>
            <w:pPr>
              <w:pStyle w:val="Normal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监督他人</w:t>
            </w:r>
          </w:p>
          <w:p>
            <w:pPr>
              <w:pStyle w:val="Normal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完善自己</w:t>
            </w:r>
          </w:p>
          <w:p>
            <w:pPr>
              <w:pStyle w:val="Normal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与人竞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w w:val="200"/>
                <w:sz w:val="24"/>
              </w:rPr>
              <w:t>提高自己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扶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扶对象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促完成各种作业，帮助解答疑难，有问题时与老师沟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鹏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盛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九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冰凝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骏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可妍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李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宇哲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玉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祝尧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星月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佳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谈姝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3:00Z</dcterms:created>
  <dc:creator>微软用户</dc:creator>
  <dc:description/>
  <cp:keywords/>
  <dc:language>en-US</dc:language>
  <cp:lastModifiedBy>微软用户</cp:lastModifiedBy>
  <dcterms:modified xsi:type="dcterms:W3CDTF">2014-06-13T05:37:00Z</dcterms:modified>
  <cp:revision>3</cp:revision>
  <dc:subject/>
  <dc:title>“三步”教育法</dc:title>
</cp:coreProperties>
</file>