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且行且思考</w:t>
      </w:r>
    </w:p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>孙晓庆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借着当下娱乐圈比较流行的一句话，开始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份班主任工作的一点想法和思考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我信心满满地想带领咱班孩子不断向上向前发展时，总有些不尽如人意的地方让我大发雷霆。当我认为我们班家长朋友非常配合班主任工作时，总有零星的不让人省心。面对种种的不尽如人意，我只能在孩子身上做做文章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室值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孩子都是不爱劳动的，就算是辛勤地劳动，更大部分是为了博得老师的眼光。当我明确规定某某某值日时，这样的规则让他不敢放松，但是打扫的清洁程度还有待加强。因此，我采用了小队承包制，每个小队负责一个星期的值日，我的初衷以小队竞争来带动每个孩子进行劳动，但是偷懒的现象很多很多。这现象的产生很大程度取决于小队长的命令下达是否起到了效果，这是留给我的一大思考：队长的培养，让我看不到满意的结果时，我该怎么办？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堂归零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作为一个又当爹又当妈的班主任，孩子的吃喝拉撒都要去管理好，这无疑是一种挑战。特别是难得空余的一点饭前时间都要去管理孩子吃好饭，真是铁块上头又压了黄金。因此，我将小队承包制沿用到了食堂归零中，在老师监督下的食堂归零做到了我想要的程度。让每个孩子做好自己的本职工作是我接下来工作的一个方向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我们想省力沿用一种模式的班主任管理方式，在实践的过程中，你会发现还是需要因地制宜的。因此，行走在班主任管理道路上，且行且思考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4:00Z</dcterms:created>
  <dc:creator>User</dc:creator>
  <dc:description/>
  <cp:keywords/>
  <dc:language>en-US</dc:language>
  <cp:lastModifiedBy>User</cp:lastModifiedBy>
  <dcterms:modified xsi:type="dcterms:W3CDTF">2014-04-30T02:44:00Z</dcterms:modified>
  <cp:revision>2</cp:revision>
  <dc:subject/>
  <dc:title>且行且思考</dc:title>
</cp:coreProperties>
</file>