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做孩子榜样  促健康成长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春江中心小学   倪元芬</w:t>
      </w:r>
    </w:p>
    <w:p>
      <w:pPr>
        <w:pStyle w:val="Normal"/>
        <w:snapToGrid w:val="false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引子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开学仅仅几天，一位家长急匆匆地跑到我的面前，向我谈起了孩子在家的表现：以前，</w:t>
      </w:r>
      <w:r>
        <w:rPr>
          <w:sz w:val="24"/>
        </w:rPr>
        <w:t>xxx</w:t>
      </w:r>
      <w:r>
        <w:rPr>
          <w:sz w:val="24"/>
        </w:rPr>
        <w:t>的学习习惯很好，到家就会自觉、认真地完成作业。但是现在，</w:t>
      </w:r>
      <w:r>
        <w:rPr>
          <w:sz w:val="24"/>
        </w:rPr>
        <w:t>xxx</w:t>
      </w:r>
      <w:r>
        <w:rPr>
          <w:sz w:val="24"/>
        </w:rPr>
        <w:t>回到家，脑筋里想到的就是上网玩游戏，作业马马虎虎，我不去逼着做，压根就不肯做。听完她无奈的诉说，我在吃惊孩子小小年纪就玩游戏的同时，向家长提出了这样的疑问：你家大人有谁上网吗？她说道：年初，家里电脑可以上网了，孩子爸爸一有空喜欢坐到电脑前打游戏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思考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家长是孩子的第一任老师，也是对孩子影响最大的亲人。孩子一些不良习惯，也许就是在无意识中效仿家长的后果。诸如这位</w:t>
      </w:r>
      <w:r>
        <w:rPr>
          <w:sz w:val="24"/>
        </w:rPr>
        <w:t>xxx</w:t>
      </w:r>
      <w:r>
        <w:rPr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爸爸在家带头上网玩游戏，怎能说让孩子不喜欢上玩游戏呢！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足教师这个角色，又何尝不是呢！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子日：“其身正不令而行；其身不正，虽令不从。”这句话，凸显了教师身教的重要性。又有这样一句话“有班主任在，学生能做好，这个班主任基本合格；班主任不在，学生能做好，这个班主任很优秀；可是，如果班主任在，学生仍不能做好，那么这个班主任无疑是失败的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。为什么这么说呢？因为班主任是孩子们心目中是最崇高，最有威信的榜样。班主任的思想、道德、态度、语言、仪表、行为等各个方面，在班级管理和教育教学过程中，对学生的成长产生着潜移默化的积极影响和教育作用。身教这种教育方式比批评、责骂与训斥效果好得多，能达到无声胜有声的教育境界。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践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今年所带的是一年级的学生，</w:t>
      </w:r>
      <w:r>
        <w:rPr>
          <w:rFonts w:ascii="宋体;SimSun" w:hAnsi="宋体;SimSun" w:cs="宋体;SimSun"/>
          <w:color w:val="000000"/>
          <w:sz w:val="24"/>
        </w:rPr>
        <w:t>他们对</w:t>
      </w:r>
      <w:r>
        <w:rPr>
          <w:rFonts w:ascii="宋体;SimSun" w:hAnsi="宋体;SimSun" w:cs="宋体;SimSun"/>
          <w:color w:val="000000"/>
          <w:sz w:val="24"/>
        </w:rPr>
        <w:t>我更</w:t>
      </w:r>
      <w:r>
        <w:rPr>
          <w:rFonts w:ascii="宋体;SimSun" w:hAnsi="宋体;SimSun" w:cs="宋体;SimSun"/>
          <w:color w:val="000000"/>
          <w:sz w:val="24"/>
        </w:rPr>
        <w:t>有着一种特殊的信任和依赖情感。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的一言一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举一动，</w:t>
      </w:r>
      <w:r>
        <w:rPr>
          <w:rFonts w:ascii="宋体;SimSun" w:hAnsi="宋体;SimSun" w:cs="宋体;SimSun"/>
          <w:color w:val="000000"/>
          <w:sz w:val="24"/>
        </w:rPr>
        <w:t>哪怕是</w:t>
      </w:r>
      <w:r>
        <w:rPr>
          <w:rFonts w:ascii="宋体;SimSun" w:hAnsi="宋体;SimSun" w:cs="宋体;SimSun"/>
          <w:color w:val="000000"/>
          <w:sz w:val="24"/>
        </w:rPr>
        <w:t>每一个动作、每一个眼神、每一种表情，无形之中会成为全班几十个孩子的榜样。因此，在班级工作中我</w:t>
      </w:r>
      <w:r>
        <w:rPr>
          <w:rFonts w:ascii="宋体;SimSun" w:hAnsi="宋体;SimSun" w:cs="宋体;SimSun"/>
          <w:color w:val="000000"/>
          <w:sz w:val="24"/>
        </w:rPr>
        <w:t>会尽量</w:t>
      </w:r>
      <w:r>
        <w:rPr>
          <w:rFonts w:ascii="宋体;SimSun" w:hAnsi="宋体;SimSun" w:cs="宋体;SimSun"/>
          <w:color w:val="000000"/>
          <w:sz w:val="24"/>
        </w:rPr>
        <w:t>时刻注意自身形象，事事从我做起，以良好的形象率先垂范，</w:t>
      </w:r>
      <w:r>
        <w:rPr>
          <w:rFonts w:ascii="宋体;SimSun" w:hAnsi="宋体;SimSun" w:cs="宋体;SimSun"/>
          <w:color w:val="000000"/>
          <w:sz w:val="24"/>
        </w:rPr>
        <w:t>做好榜样，</w:t>
      </w:r>
      <w:r>
        <w:rPr>
          <w:rFonts w:ascii="宋体;SimSun" w:hAnsi="宋体;SimSun" w:cs="宋体;SimSun"/>
          <w:color w:val="000000"/>
          <w:sz w:val="24"/>
        </w:rPr>
        <w:t>潜移默化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影响着我的学生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时，凡要求学生做到的，我首先做到。我曾经在一次班会上郑重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向全班学生承诺：“孩子们，请监督我！”</w:t>
      </w:r>
      <w:r>
        <w:rPr>
          <w:rFonts w:ascii="宋体;SimSun" w:hAnsi="宋体;SimSun" w:cs="宋体;SimSun"/>
          <w:color w:val="000000"/>
          <w:sz w:val="24"/>
        </w:rPr>
        <w:t>教室脏了，我主动拿起扫把清扫；地上看见垃圾了，我率先捡起垃圾扔进垃圾桶；语文课堂上，我捧起书本示范朗读……特别是大扫除时</w:t>
      </w:r>
      <w:r>
        <w:rPr>
          <w:rFonts w:ascii="宋体;SimSun" w:hAnsi="宋体;SimSun" w:cs="宋体;SimSun"/>
          <w:color w:val="000000"/>
          <w:sz w:val="24"/>
        </w:rPr>
        <w:t>，我总是一边教孩子们怎样劳动，一边和他们一起干，不时地鼓励这个表扬那个！写字课上孩子们坐姿不正确，我就坐在前面让他们看老师是怎样坐端正写字的，字写得不好看，结构掌握不好，我就鼓励孩子像书法家那样练字，很多孩子开始还比较有兴趣，到后来，字就写不好了，我就在随堂教学写字时，不停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改正自己认为不满意的字，这样学生也渐渐像我一样，看到自己写的字总爱端详端详，再改一改，争取写得更好了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延伸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最后，想借用</w:t>
      </w:r>
      <w:r>
        <w:rPr>
          <w:rFonts w:ascii="宋体;SimSun" w:hAnsi="宋体;SimSun" w:cs="宋体;SimSun"/>
          <w:color w:val="000000"/>
          <w:kern w:val="0"/>
          <w:sz w:val="24"/>
        </w:rPr>
        <w:t>印度伟大的政治领袖甘地的一个故事与大家一起共鸣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天，一位母亲带着小儿子去拜见甘地，对他说：“我儿子非常喜欢吃糖，医生说这样对他不好，但没人能够阻止他。我儿子非常崇拜您，只有您能制止他这种行为。请帮帮忙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地对这位母亲说：“你们下个月再来。”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可是我们走了三天三夜才来到这里。”妈妈抗议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地仍说：“你们下个月再来。”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月后，母子俩再度出现。“甘地先生，请告诉我儿子不要再吃糖了。”妈妈恳求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地看着那个小男孩说：“小朋友，你不要再吃糖了。”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男孩点点头。妈妈说：“谢谢甘地先生，但为什么这句话上个月不能说呢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因为上个月我也吃糖，”甘地说，“我自己必须先戒掉吃糖的习惯。”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为教师，让我们行动起来吧！和孩子们一起去学习，一起去劳动，一起去玩耍，并一起感悟吧！从现在做起，从自己做起，言行一致，以身作则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18:00Z</dcterms:created>
  <dc:creator>zyg</dc:creator>
  <dc:description/>
  <cp:keywords/>
  <dc:language>en-US</dc:language>
  <cp:lastModifiedBy>MC SYSTEM</cp:lastModifiedBy>
  <dcterms:modified xsi:type="dcterms:W3CDTF">2011-03-06T10:55:00Z</dcterms:modified>
  <cp:revision>8</cp:revision>
  <dc:subject/>
  <dc:title/>
</cp:coreProperties>
</file>