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你信，他们就能做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----9</w:t>
      </w:r>
      <w:r>
        <w:rPr>
          <w:rFonts w:ascii="宋体;SimSun" w:hAnsi="宋体;SimSun" w:cs="宋体;SimSun"/>
          <w:sz w:val="28"/>
          <w:szCs w:val="28"/>
        </w:rPr>
        <w:t>月份班主任随笔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已经快一个月了，说实在的，我还没跟上孩子们的节奏。刚刚还在为上一周他们昏昏欲睡、死气沉沉的课堂生气的时候，他们给了你一个完全“亢奋”的一周，举手积极，课堂专注，作业认真……这样的转变，我实在很摸不着头脑，跟不上这群“静若处子、动若疯兔”的孩子们啊！（题外话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暑假过去了，发现孩子们都长高了，长大了，课堂常规也只要我一点就已经明白了，我很欣慰他们这样的成长，这样的脱变。但，作为和他们一起成长的我，更希望他们能够在新学期做到自主、自觉。以前我也觉得，这样的要求太高了，他们还是个孩子，但我一直相信“你觉得他行，他就行”，所以，我给自己也给孩子们一个机会，让孩子们自己处理班级的事务，让班级中真正做到一人负责一岗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案例一：程程是我们班中的调皮鬼，聪明机灵，可总是喜欢欺负同学，令我很头疼！这不，那天我刚进教室，大班长就跑来和我说程程欺负了隔壁班的同学。瞬间我很生气，调皮到都欺负别的班的同学们了，但看着大班长认真的眼神，我突然觉得很多事我能让孩子们自己处理，所以我就轻轻的说了句：“今天的值日班长呢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配合好大班长自己把这件事解决。”一节课后，大班长向我报告，他们惩罚程程三颗星，外加向隔壁班的同学道歉。这件事，孩子们处理的很圆满，程程在同学的劝说下，明白了自己的错误，这件事也帮助班长们在班级中树立了自己的威信，一举多得，收效甚好！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案例二：二年级的家长会，在忙碌中就开始了。我们二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班的门口，迎接家长们的不是我，而是二班可爱的孩子们。教室里，每位家长桌上都摆放着水杯，让这次的家长会倍感温馨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之前总是听高年级的老师说，孩子大了，可以帮助老师做一些事。我想着，孩子的能力是慢慢培养的，信，他就能！所以，在家长会之前，就安排了这些礼仪员，引导家长们做到相应的位置，给就坐的家长倒水。虽然，孩子们还很生疏，总是尴尬的问我：“老师，现在做什么？”“老师，怎么办？”但他们生涩、害羞的表情还是受到家长阵阵赞扬的笑声！身为孩子们的家长，也可以真实的看到孩子们的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我一直相信这句话：“你信，他们就能做到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5:00Z</dcterms:created>
  <dc:creator>徐小英</dc:creator>
  <dc:description/>
  <cp:keywords/>
  <dc:language>en-US</dc:language>
  <cp:lastModifiedBy>徐小英</cp:lastModifiedBy>
  <dcterms:modified xsi:type="dcterms:W3CDTF">2013-09-21T09:39:00Z</dcterms:modified>
  <cp:revision>4</cp:revision>
  <dc:subject/>
  <dc:title/>
</cp:coreProperties>
</file>