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 w:before="0" w:after="0"/>
        <w:ind w:left="0" w:right="0" w:hanging="0"/>
        <w:jc w:val="center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我的暖心小天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 w:before="0" w:after="0"/>
        <w:ind w:left="0" w:right="0" w:firstLine="420"/>
        <w:jc w:val="righ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王桂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 w:before="0" w:after="0"/>
        <w:ind w:left="0" w:right="0" w:firstLine="42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跟小猴子们相处了近两个月，我们之间的感情都增进了不少。渐渐地我发现，除了个别特殊学生，我们班的孩子真的很乖。尤其是和湖南卫视正在热播的《一年级》中的孩子比起来，无论是上课、游戏还是吃饭，我们都完胜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 w:before="0" w:after="0"/>
        <w:ind w:left="0" w:right="0" w:firstLine="42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除此之外，他们带给我的，还有满满的感动。前一阵子，韩艾嘉的妈妈突然在</w:t>
      </w:r>
      <w:r>
        <w:rPr>
          <w:sz w:val="24"/>
          <w:szCs w:val="24"/>
          <w:lang w:val="en-US" w:eastAsia="zh-CN"/>
        </w:rPr>
        <w:t>QQ</w:t>
      </w:r>
      <w:r>
        <w:rPr>
          <w:sz w:val="24"/>
          <w:szCs w:val="24"/>
          <w:lang w:val="en-US" w:eastAsia="zh-CN"/>
        </w:rPr>
        <w:t>上给我留下这样一段话：王老师，昨天嘉嘉回来说王老师昨天不开心。王老师，不管是因为什么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，我们都站你身后哦。细问一下，原来是娘俩在散步的时候，孩子告诉妈妈的。听到这样的话语，一方面心里暖暖的，另一方面，也为自己不经意间带给孩子的小情绪感到抱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 w:before="0" w:after="0"/>
        <w:ind w:left="0" w:right="0" w:firstLine="42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他们还常常让我感到惊喜。最近一次的经典阅读课就让我对他们刮目相看。课上，我们照例给孩子带来了“王子系列童话”之“快乐王子”，故事大致是这样的：《快乐王子》讲述的是快乐王子和小燕子为帮助穷人而牺牲了自己的故事。快乐王子活着的时候，在王宫里每天都过得非常开心，从不知道忧愁和贫穷是什么。在他死后，被塑成雕像站在城市的上空时，却看到了城市中的一切丑恶与苦难。于是，他拜托小燕子把自己身上所有值钱的东西全送给了穷人。后来，小燕子被冻死了，快乐王子也因心碎死去，最后，天使把他们最为最宝贵的东西，送给了上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 w:before="0" w:after="0"/>
        <w:ind w:left="0" w:right="0" w:firstLine="42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在给他们呈现完整个故事的时候，不少孩子眼眶红了。也许，这就是感动吧！我知道，正是因为他们心中的真善美让他们为王子感到惋惜。后来，我让孩子说说你最喜欢的两个人物，毫无疑问，孩子选择了“王子”和“燕子”，在感悟了王子有当初的“不快乐”到付出的“快乐”，燕子从当初的“不情愿”到“心甘情愿”后，我让孩子谈一谈：什么是快乐？一个孩子说：“快乐就是和他们一样帮助别人，我知道一个词语叫‘助人为乐’。”另一个孩子说：“我考了</w:t>
      </w:r>
      <w:r>
        <w:rPr>
          <w:sz w:val="24"/>
          <w:szCs w:val="24"/>
          <w:lang w:val="en-US" w:eastAsia="zh-CN"/>
        </w:rPr>
        <w:t>100</w:t>
      </w:r>
      <w:r>
        <w:rPr>
          <w:sz w:val="24"/>
          <w:szCs w:val="24"/>
          <w:lang w:val="en-US" w:eastAsia="zh-CN"/>
        </w:rPr>
        <w:t>分，妈妈表扬我了，我很快乐。”我说：“快乐是成功的喜悦。”孩子们接着说：“快乐就是和大家一起分享。”“你快乐，所以我快乐。”“快乐就是小时候心里的感动和长大后的慷慨。”我知道，他是想说，小时候我们收到过很多帮助，长大后也要帮助别人吧。一个小姑娘说：“快乐，就是当别人有需要的时候，你去帮助了，你付出了，别人快乐了，你自己也会幸福的。”</w:t>
      </w:r>
    </w:p>
    <w:p>
      <w:pPr>
        <w:pStyle w:val="Normal"/>
        <w:ind w:firstLine="420"/>
        <w:jc w:val="left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>这时候的我，更多的诧异，他们就像一个个小天使，四处找寻着快乐。我想说：亲爱的孩子，你们快乐，我就快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11-02T06:59:52Z</dcterms:modified>
  <cp:revision>0</cp:revision>
  <dc:subject/>
  <dc:title>我的暖心小天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