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  <w:r>
        <w:rPr>
          <w:sz w:val="28"/>
        </w:rPr>
        <w:t>月份班主任反思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春江中心小学  徐慧</w:t>
      </w:r>
    </w:p>
    <w:p>
      <w:pPr>
        <w:pStyle w:val="Normal"/>
        <w:spacing w:lineRule="auto" w:line="360"/>
        <w:ind w:left="481" w:right="120" w:firstLine="480"/>
        <w:jc w:val="left"/>
        <w:rPr>
          <w:sz w:val="24"/>
        </w:rPr>
      </w:pPr>
      <w:r>
        <w:rPr>
          <w:sz w:val="24"/>
        </w:rPr>
        <w:t>昨天上品社课的时候，上到了第六课《我送老师一朵花》，和孩子们一起谈到了自己从幼儿园以来对自己影响最深的老师，自己印象最深刻的老师及自己最喜欢的老师。谈到这个话题的时候，我发现孩子们的眼神里都是憧憬和期待啊，不由自主地就和周边的孩子聊了起来。</w:t>
      </w:r>
    </w:p>
    <w:p>
      <w:pPr>
        <w:pStyle w:val="Normal"/>
        <w:spacing w:lineRule="auto" w:line="360"/>
        <w:ind w:left="481" w:right="120" w:firstLine="480"/>
        <w:jc w:val="left"/>
        <w:rPr>
          <w:sz w:val="24"/>
        </w:rPr>
      </w:pPr>
      <w:r>
        <w:rPr>
          <w:sz w:val="24"/>
        </w:rPr>
        <w:t>然而在说到为什么喜欢这些老师，你认为什么样的老师是好老师的时候，孩子们的回答却令人思考。</w:t>
      </w:r>
    </w:p>
    <w:p>
      <w:pPr>
        <w:pStyle w:val="Normal"/>
        <w:spacing w:lineRule="auto" w:line="360"/>
        <w:ind w:left="481" w:right="120" w:firstLine="480"/>
        <w:jc w:val="left"/>
        <w:rPr>
          <w:sz w:val="24"/>
        </w:rPr>
      </w:pPr>
      <w:r>
        <w:rPr>
          <w:sz w:val="24"/>
        </w:rPr>
        <w:t>孩子们说到外形靓丽的老师、不打骂他们的老师、对他们好的老师都是好老师。听力他们的答案，真没想到孩子们心中的老师会是这么简单的，于是我接着孩子的回答补充道：其实好老师不仅仅是外形好看的，对你们好的，还应该是对你们能严格要求的，有错误及时指出来的老师，有爱心、耐心、责任心的老师，才能称得上是好老师。</w:t>
      </w:r>
    </w:p>
    <w:p>
      <w:pPr>
        <w:pStyle w:val="Normal"/>
        <w:spacing w:lineRule="auto" w:line="360"/>
        <w:ind w:left="481" w:right="120" w:firstLine="480"/>
        <w:jc w:val="left"/>
        <w:rPr/>
      </w:pPr>
      <w:r>
        <w:rPr>
          <w:sz w:val="24"/>
        </w:rPr>
        <w:t>由这个课堂上的发现，事后其实引发了我很多思考。作为班主任，作为语文老师，我每天应该以怎样的姿态和孩子们相处。是温柔一点的让孩子们喜欢的，还是严厉的让孩子们看到就有点害怕的老师呢？目前我和孩子们相处的状态是孩子犯错了，课堂上没专心听讲的，作业没做好的我都会严厉批评，而谈到很轻松的话题的时候可以和他们开开玩笑谈谈心，其实发现每次交心的交流时孩子们还是很配合的。严宽相济真的是很难把控的一个度啊。</w:t>
      </w:r>
    </w:p>
    <w:p>
      <w:pPr>
        <w:pStyle w:val="Normal"/>
        <w:spacing w:lineRule="auto" w:line="360"/>
        <w:ind w:left="481" w:right="120" w:firstLine="480"/>
        <w:jc w:val="left"/>
        <w:rPr>
          <w:sz w:val="24"/>
        </w:rPr>
      </w:pPr>
      <w:r>
        <w:rPr>
          <w:sz w:val="24"/>
        </w:rPr>
        <w:t>这一个月以来，在课间文明、课堂表现、作业质量等方面我都在严格要求，植根银行也在有序地运转着，但是植根银行的使用其实还可以更明确一点，用途更广泛一点，让孩子觉得自己做每件事情都是会得到相应的结果。特别是有些事不能做的时候，就坚决不能做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19:00Z</dcterms:created>
  <dc:creator>lenovo</dc:creator>
  <dc:description/>
  <cp:keywords/>
  <dc:language>en-US</dc:language>
  <cp:lastModifiedBy>lenovo</cp:lastModifiedBy>
  <dcterms:modified xsi:type="dcterms:W3CDTF">2016-03-31T03:27:00Z</dcterms:modified>
  <cp:revision>8</cp:revision>
  <dc:subject/>
  <dc:title/>
</cp:coreProperties>
</file>