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孩子们，我正慢慢走向你们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北区春江中心小学  何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，糟糕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，混乱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，欣喜。这是我做班主任三个月以来的心路历程。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里，班里的孩子给了我不少的欣喜和感动，慢慢发现，我正一步步走</w:t>
      </w:r>
      <w:r>
        <w:rPr>
          <w:rFonts w:ascii="宋体" w:hAnsi="宋体" w:cs="宋体"/>
          <w:sz w:val="21"/>
          <w:szCs w:val="21"/>
          <w:lang w:val="en-US" w:eastAsia="zh-CN"/>
        </w:rPr>
        <w:t>向</w:t>
      </w:r>
      <w:r>
        <w:rPr>
          <w:rFonts w:ascii="宋体" w:hAnsi="宋体" w:cs="宋体"/>
          <w:sz w:val="21"/>
          <w:szCs w:val="21"/>
          <w:lang w:val="en-US" w:eastAsia="zh-CN"/>
        </w:rPr>
        <w:t>我的</w:t>
      </w:r>
      <w:r>
        <w:rPr>
          <w:rFonts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  <w:lang w:val="en-US" w:eastAsia="zh-CN"/>
        </w:rPr>
        <w:t>个独一无二的</w:t>
      </w:r>
      <w:r>
        <w:rPr>
          <w:rFonts w:ascii="宋体" w:hAnsi="宋体" w:cs="宋体"/>
          <w:sz w:val="21"/>
          <w:szCs w:val="21"/>
          <w:lang w:val="en-US" w:eastAsia="zh-CN"/>
        </w:rPr>
        <w:t>孩子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孩子们课上的表现让我欣喜。记得上周的思品课上，针对教学内容，我们开展了一次关于“成绩落后的学生能否做班长”的辩论会。期间，正方和反方的同学们争得面红耳赤，那一刻，我为孩子们骄傲和自豪，为他们的思想和勇气鼓掌。其实只要给他们一个平台，回馈给我的是一个又一个惊喜。看到课上他们一个个争相举手，那种幸福感似乎超越了一切，为他们在这个过程中的成长而快乐而幸福。在这一个月里，每次我发现之前上课不爱举手的孩子举手，那一刻，我又是多么兴奋，然后毫不犹豫地给他们回答的机会，看到他们羞涩却开心的面庞，我又是一阵欢喜。其实孩子们都渴望被关注被认可，哪怕是一次小小的发言都会让他们开心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孩子们课下的表现让我感动。记得开学时我对他们说，“我做事，对事不对人”。也许他们也慢慢适应了我这种管理方式，所以即使前一分钟被我狠狠批评的学生，在我回办公室的路上，遇见我，还是会说一句“老师好”，那一刻，一阵感动。一些调皮的男生，在放学时，会说一句“何老师再见”，尽管在说的那一刹那有迟疑和胆怯，但终究是说了，这份感动又会让我开心很久。有时课间我在教室，一些孩子会围过来借机亲近我，看看我的电脑桌面是不是又换了励志语，看看我在批什么作业。男生女生都有，尤其是平时有点内向的学生，会远远地注视我，那一刻，我会心一笑，</w:t>
      </w:r>
      <w:r>
        <w:rPr>
          <w:rFonts w:ascii="宋体" w:hAnsi="宋体" w:cs="宋体"/>
          <w:sz w:val="21"/>
          <w:szCs w:val="21"/>
          <w:lang w:val="en-US" w:eastAsia="zh-CN"/>
        </w:rPr>
        <w:t>原来</w:t>
      </w:r>
      <w:r>
        <w:rPr>
          <w:rFonts w:ascii="宋体" w:hAnsi="宋体" w:cs="宋体"/>
          <w:sz w:val="21"/>
          <w:szCs w:val="21"/>
          <w:lang w:val="en-US" w:eastAsia="zh-CN"/>
        </w:rPr>
        <w:t>感动就是这么简单。这样的感动在整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里有过很多很多，我也常常乐此不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想，也许是孩子们先感动了我，我才慢慢走近他们，也许是我感动了他们，他们才慢慢走近我，亦或许都有吧。总之，从此我看孩子们的心态变了，观念变了，行为也就更有“人情味了”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之，</w:t>
      </w:r>
      <w:r>
        <w:rPr>
          <w:rFonts w:ascii="宋体" w:hAnsi="宋体" w:cs="宋体"/>
          <w:sz w:val="21"/>
          <w:szCs w:val="21"/>
          <w:lang w:val="en-US" w:eastAsia="zh-CN"/>
        </w:rPr>
        <w:t>一切都将继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1T10:13:34Z</dcterms:modified>
  <cp:revision>2</cp:revision>
  <dc:subject/>
  <dc:title>孩子们，我正慢慢走向你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