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/>
        <w:t>月</w:t>
      </w:r>
      <w:r>
        <w:rPr/>
        <w:t>25</w:t>
      </w:r>
      <w:r>
        <w:rPr/>
        <w:t>日张蕾值周汇总</w:t>
      </w:r>
    </w:p>
    <w:p>
      <w:pPr>
        <w:pStyle w:val="Normal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t>亮点</w:t>
      </w:r>
    </w:p>
    <w:p>
      <w:pPr>
        <w:pStyle w:val="Normal"/>
        <w:rPr/>
      </w:pPr>
      <w:r>
        <w:rPr>
          <w:b/>
          <w:bCs/>
          <w:color w:val="0000FF"/>
          <w:sz w:val="52"/>
        </w:rPr>
        <w:t>一、</w:t>
      </w:r>
      <w:r>
        <w:rPr>
          <w:b/>
          <w:bCs/>
          <w:color w:val="0000FF"/>
          <w:sz w:val="32"/>
          <w:szCs w:val="32"/>
        </w:rPr>
        <w:t>教师以身作则，成为孩子学习的榜样</w:t>
      </w:r>
    </w:p>
    <w:p>
      <w:pPr>
        <w:pStyle w:val="Normal"/>
        <w:rPr>
          <w:b/>
          <w:b/>
          <w:bCs/>
          <w:color w:val="0000FF"/>
          <w:sz w:val="52"/>
        </w:rPr>
      </w:pPr>
      <w:r>
        <w:rPr>
          <w:b/>
          <w:bCs/>
          <w:color w:val="0000FF"/>
          <w:sz w:val="52"/>
        </w:rPr>
        <w:drawing>
          <wp:inline distT="0" distB="0" distL="0" distR="0">
            <wp:extent cx="526986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班张璐老师放学后和孩子一起打扫卫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041140" cy="538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班郭丽静老师，为了让孩子能安心早读，亲自动手打扫教室卫生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二、食堂归零，我们一起努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9865" cy="702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班食堂归零一丝不苟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9865" cy="702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班餐后排好整齐的队伍回教室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大课间，我们一起享受阳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943100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drawing>
          <wp:inline distT="0" distB="0" distL="0" distR="0">
            <wp:extent cx="1943100" cy="145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低年级正副班主任大课间认真带操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4150" cy="394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今天语文老师集体备课，包艳老师能主动有序组织孩子大课间。值得表扬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4150" cy="394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drawing>
          <wp:inline distT="0" distB="0" distL="0" distR="0">
            <wp:extent cx="5264150" cy="394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drawing>
          <wp:inline distT="0" distB="0" distL="0" distR="0">
            <wp:extent cx="5264150" cy="3947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drawing>
          <wp:inline distT="0" distB="0" distL="0" distR="0">
            <wp:extent cx="5264150" cy="3947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</w:rPr>
        <w:t>范婷炜老师、王小艳老师、张妍老师、张欢老师大课间活动有计划有组织，保证孩子的活动兴趣和活动成效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264150" cy="3947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朱龙老师能科学指导运动员，是我们学习的榜样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3999865" cy="2999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蒋海英老师，放弃自己休息的时间为孩子批改默写，只为孩子们能第一时间订正。班级成绩的提高，就是她日积月累的无私付出的辛劳！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943100" cy="1457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班黄燕老师放学后认真为孩子补差。</w: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>提醒：</w:t>
      </w:r>
    </w:p>
    <w:p>
      <w:pPr>
        <w:pStyle w:val="Normal"/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269865" cy="7026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部分低年级孩子蹲在地上倒剩菜剩饭，容易把地面弄脏。</w:t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947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雨伞架，雨天在外面放置能减少教室的湿滑，但是天气转好之后，请各班及时收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4:00Z</dcterms:created>
  <dc:creator>zl</dc:creator>
  <dc:description/>
  <cp:keywords/>
  <dc:language>en-US</dc:language>
  <cp:lastModifiedBy>yzh</cp:lastModifiedBy>
  <dcterms:modified xsi:type="dcterms:W3CDTF">2014-11-26T12:33:00Z</dcterms:modified>
  <cp:revision>4</cp:revision>
  <dc:subject/>
  <dc:title>11月25日张蕾值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